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ТЕВРИЗСКОГО ГОРОД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25»  марта   2024 г.                                                                                        № 62 - п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  <w:t>Об утверждении отчёта о результатах оценки эффективности реализации    муниципальной программы Тевризского городского поселения Тевризского муниципального района Омской области «Развитие экономического потенциала и социально-культурной сферы» (2021-2027 годы) за 2023 год</w:t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№ 29-п от 16.03.2022 г «Об утверждении Порядка принятия решений о разработке муниципальной программы Тевризского городского поселения Тевризского муниципального района Омской области, её формирования и реализации, Уставом Тевризского городского поселения Тевризского муниципального района Омской области, положения о бюджетном процессе Тевризского городского поселения постановляю: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  <w:t xml:space="preserve">            </w:t>
      </w:r>
      <w:r>
        <w:rPr/>
        <w:t>1.Утвердить отчёт о результатах оценки эффективности реализации    муниципальной программы Тевризского городского поселения Тевризского муниципального района Омской области «Развитие экономического потенциала и социально-культурной сферы» (2021-2027 годы) за 2023 год, согласно проведенной оценке  и Приложению № 1.</w:t>
      </w:r>
    </w:p>
    <w:p>
      <w:pPr>
        <w:pStyle w:val="Normal"/>
        <w:jc w:val="both"/>
        <w:rPr/>
      </w:pPr>
      <w:r>
        <w:rPr/>
        <w:tab/>
        <w:t xml:space="preserve">2. Настоящее постановление опубликовать  на сайте Тевризского городского поселения Тевризского муниципального района Омской области </w:t>
      </w:r>
      <w:r>
        <w:rPr>
          <w:bCs/>
          <w:shd w:fill="FFFFFF" w:val="clear"/>
        </w:rPr>
        <w:t>https://tevrizskoe-pos-r52.gosweb.gosuslugi.ru</w:t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Тевризского городского поселения                                                  С.В.Криживитский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7:00Z</dcterms:created>
  <dc:creator>Света</dc:creator>
  <dc:description/>
  <cp:keywords/>
  <dc:language>en-US</dc:language>
  <cp:lastModifiedBy>User</cp:lastModifiedBy>
  <cp:lastPrinted>2017-03-27T16:37:00Z</cp:lastPrinted>
  <dcterms:modified xsi:type="dcterms:W3CDTF">2024-03-25T05:14:00Z</dcterms:modified>
  <cp:revision>34</cp:revision>
  <dc:subject/>
  <dc:title>АДМИНИСТРАЦИЯ</dc:title>
</cp:coreProperties>
</file>