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ВРИЗ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</w:rPr>
        <w:t>от «29» мая 2024 г</w:t>
        <w:tab/>
        <w:tab/>
        <w:t xml:space="preserve">    </w:t>
        <w:tab/>
        <w:tab/>
        <w:tab/>
        <w:tab/>
        <w:t xml:space="preserve">                        №133/1-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обеспечении первичных мер пожарной безопасности в границах  Тевризского городского поселения Тевризского муниципального района Ом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24.10.2022 № 1885 «О внесении изменений в Правила противопожарного режима в Российской Федерации», </w:t>
      </w:r>
      <w:hyperlink r:id="rId2">
        <w:r>
          <w:rPr>
            <w:rStyle w:val="InternetLink"/>
            <w:spacing w:val="2"/>
            <w:sz w:val="28"/>
          </w:rPr>
          <w:t>Уставом</w:t>
        </w:r>
      </w:hyperlink>
      <w:r>
        <w:rPr>
          <w:spacing w:val="2"/>
          <w:sz w:val="28"/>
        </w:rPr>
        <w:t xml:space="preserve"> Тевризского городского поселения Тевризского муниципального района Омской области</w:t>
      </w:r>
      <w:r>
        <w:rPr>
          <w:sz w:val="32"/>
        </w:rPr>
        <w:t xml:space="preserve"> </w:t>
      </w:r>
      <w:r>
        <w:rPr>
          <w:sz w:val="28"/>
        </w:rPr>
        <w:t xml:space="preserve">в целях обеспечения пожарной безопасности на территории Тевризского городского поселения Тевризского муниципального района Омской 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ое Положение об обеспечении первичных мер пожарной безопасности в границах Тевризского городского поселения Тевризского муниципального района Омской  области;</w:t>
      </w:r>
    </w:p>
    <w:p>
      <w:pPr>
        <w:pStyle w:val="Normal"/>
        <w:jc w:val="both"/>
        <w:rPr>
          <w:spacing w:val="2"/>
          <w:sz w:val="28"/>
        </w:rPr>
      </w:pPr>
      <w:r>
        <w:rPr>
          <w:sz w:val="28"/>
        </w:rPr>
        <w:t>2.</w:t>
      </w:r>
      <w:r>
        <w:rPr>
          <w:spacing w:val="2"/>
          <w:sz w:val="28"/>
        </w:rPr>
        <w:t xml:space="preserve"> Разместить настоящее постановление на официальном сайте Администрации Тевризского городского поселения Тевризского муниципального района в сети «Интерне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Тевризского городского поселения </w:t>
        <w:tab/>
        <w:tab/>
        <w:t xml:space="preserve">       С.В. Криживи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евризского город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29.05.2024 г. № 133/1-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ОЛОЖЕНИЕ об обеспечении первичных мер пожарной безопасности в границах 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  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Тевризского городского поселения Тевризского муниципального района  Омской  области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/>
        <w:t xml:space="preserve">1.2. Организация обеспечения первичных мер пожарной безопасности на территории Тевризского городского поселения осуществляется администрацией Тевриз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лномочия органов местного самоуправления по обеспечению мер пожарной безопасности. К полномочиям администрации Тевризского городского поселения в границах населенных пунктов по обеспечению первичных мер пожарной безопасности относятс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2.2.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 Оснащение территорий общего пользования первичными средствами тушения пожаров и противопожарным инвентарем. </w:t>
      </w:r>
    </w:p>
    <w:p>
      <w:pPr>
        <w:pStyle w:val="Normal"/>
        <w:jc w:val="both"/>
        <w:rPr/>
      </w:pPr>
      <w:r>
        <w:rPr/>
        <w:t>2.4.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jc w:val="both"/>
        <w:rPr/>
      </w:pPr>
      <w:r>
        <w:rPr/>
        <w:t xml:space="preserve">2.5. 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jc w:val="both"/>
        <w:rPr/>
      </w:pPr>
      <w:r>
        <w:rPr/>
        <w:t xml:space="preserve">2.6. Включение мероприятий по обеспечению пожарной безопасности в планы, схемы и программы развития территории поселения. </w:t>
      </w:r>
    </w:p>
    <w:p>
      <w:pPr>
        <w:pStyle w:val="Normal"/>
        <w:jc w:val="both"/>
        <w:rPr/>
      </w:pPr>
      <w:r>
        <w:rPr/>
        <w:t xml:space="preserve">2.7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 </w:t>
      </w:r>
    </w:p>
    <w:p>
      <w:pPr>
        <w:pStyle w:val="Normal"/>
        <w:jc w:val="both"/>
        <w:rPr/>
      </w:pPr>
      <w:r>
        <w:rPr/>
        <w:t xml:space="preserve">2.8. Установление особого противопожарного режима в случае повышения пожарной 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задачи органов местного самоуправления по обеспечению первичных мер пожарной безопасности в границах посел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По созданию условий для организации добровольной пожарной охраны: - разработка, утверждение и исполнение соответствующих бюджетов в части расходов на пожарную безопасность (в том числе на содержание добровольной пожарной охраны, закупку пожарно-технической продукции, разработку и организацию выполнения целевых программ и др.); - установление порядка привлечения сил и средств для тушения пожаров и проведения аварийно-спасательных работ на территории городского (сельского)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По созданию в целях пожаротушения условий для забора в любое время года воды из источников наружного водоснабжения, расположенных в границах городских населенных пунктов и на прилегающих к ним территориях: - обеспечение содержания дорог, проездов и подъездов к водоисточникам, используемым для целей пожаротушения, в свободном состоянии для проезда пожарной техники, содержание их в исправном состоянии, а зимой очистка от снега и льда; - обеспечение территорий городских населенных пунктов наружным освещением в темное время суток для быстрого нахождения пожарных гидрантов, мест размещения пожарного инвентаря, а также подъездов к пирсам пожарных водоемов; - обеспечение исправного состояния пожарных гидрантов, а в зимнее время их утепление и очистку от снега и льда; - установка у гидрантов и водоемов (водоисточников), а также по направлению движения к ним соответствующих указателей (объемных со светильником или плоских, выполненных с использованием светоотражающих покрытий), на которых должны быть четко нанесены цифры, указывающие расстояние до водоисточника; - поддержание в постоянной готовности искусственных водоемов, подъездов к водоисточникам и водозаборных устройств; - приспособление водонапорных башен для отбора воды пожарной техникой в любое время года; - оборудование естественных или искусственных водоисточников (реки, озера, бассейны, градирни и т.п.) подъездами с площадками (пирсами) с твердым покрытием размерами не менее 12 x 12 м для установки пожарных автомобилей и забора воды в любое время года. </w:t>
      </w:r>
    </w:p>
    <w:p>
      <w:pPr>
        <w:pStyle w:val="Normal"/>
        <w:jc w:val="both"/>
        <w:rPr/>
      </w:pPr>
      <w:r>
        <w:rPr/>
        <w:t>3.3. По оснащению территорий общего пользования первичными средствами тушения пожаров и противопожарным инвентарем: - обеспечение городских населенных пунктов для целей пожаротушения переносной пожарной мотопомпой; - обеспечение территорий городских населенных пунктов запасом воды для целей пожаротушения; обеспечение добровольной пожарной охраны первичными средствами пожаротушения (ведрами, огнетушителями, лопатами, хлопушками, баграми и т.д.). 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jc w:val="both"/>
        <w:rPr/>
      </w:pPr>
      <w:r>
        <w:rPr/>
        <w:t>3.4. По организации и принятию мер по оповещению населения и подразделений Государственной противопожарной службы о пожаре: - установка на территории городских населенных пунктов средств звуковой сигнализации для оповещения людей на случай пожара, а также определение порядка вызова пожарной охраны; - обеспечение населенных пунктов исправной телефонной или радиосвязью для сообщения о пожаре в пожарную охрану.</w:t>
      </w:r>
    </w:p>
    <w:p>
      <w:pPr>
        <w:pStyle w:val="Normal"/>
        <w:jc w:val="both"/>
        <w:rPr/>
      </w:pPr>
      <w:r>
        <w:rPr/>
        <w:t>3.5. По принятию мер по локализации пожара и спасению людей и имущества до прибытия подразделений Государственной противопожарной службы: - сообщение о возникновении пожара в пожарную охрану; - организация спасения людей в случае угрозы их жизни, используя для этого имеющиеся силы и средства; - выполнение мероприятий, способствующих предотвращению развития пожара; - удаление за пределы опасной зоны всех граждан, не участвующих в тушении пожара; - осуществление общего руководства по тушению пожара руководителем ДПО (с учетом специфических особенностей населенного пункта) до прибытия подразделения пожарной охраны; - обеспечение соблюдения требований безопасности членами добровольной пожарной охраны, принимающими участие в тушении пожара; - организация эвакуации и защиты материальных ценностей одновременно с тушением пожара; - 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jc w:val="both"/>
        <w:rPr/>
      </w:pPr>
      <w:r>
        <w:rPr/>
        <w:t>3.6. По включению мероприятий по обеспечению пожарной безопасности в планы, схемы и программы развития территорий поселений: - организация и осуществление мер по защите от пожаров лесных массивов и торфяников; - создание условий и проведение мероприятий по тушению лесных и торфяных пожаров; - создание источников наружного противопожарного водоснабжения, а также условий для забора в любое время года воды из источников и систем наружного противопожарного водоснабжения, расположенных в населенных пунктах и на прилегающих к ним территориях и обеспечение их надлежащего состояния; -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 - обеспечение пожарной безопасности жилого муниципального фонда и нежилых помещ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7. По оказанию содействия органам государственной власти области в информировании населения о мерах пожарной безопасности: - назначение лиц, ответственных за информирование населения мерам пожарной безопасности; - 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, жилищных кооперативов в границах городских поселений, о проблемах и путях обеспечения пожарной безопасности, о принятых решениях по обеспечению пожарной безопасности, по распространению пожарно-технических знаний,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 - оказание содействия садоводческим, огородническим и дачным некоммерческим объединениям граждан в обеспечении пожарной безопасности; - обучение детей в дошкольных образовательных учреждениях и лиц, обучающихся в образовательных учреждениях, мерам пожарной безопасности.</w:t>
      </w:r>
    </w:p>
    <w:p>
      <w:pPr>
        <w:pStyle w:val="Normal"/>
        <w:jc w:val="both"/>
        <w:rPr/>
      </w:pPr>
      <w:r>
        <w:rPr/>
        <w:t>3.8. До начала особого пожароопасного режима, а также при установлении особого противопожарного режима: - создать (обновить) противопожарные минерализованные полосы шириной не менее 10 метров или иные противопожарные барьеры; - организовать доступ людей в лесные массивы, запретить разведение костров, проведение пожароопасных работ на определенных участках, временно приостановить топки печей, кухонных очагов и котельных установок, работающих на твердом топливе; - организовать силами местного населения и членов добровольной пожарной охраны патрулирование населенных пунктов с первичными средствами пожаротушения (ведро с водой, огнетушитель, лопата), а также подготовить для возможного использования имеющуюся водовозную и землеройную технику; - проводить соответствующую разъяснительную работу с населением о мерах пожарной безопасности и действиях в случае пожара; - организовать дежурство граждан и работников предприятий при пожарном депо в помощь членам добровольной пожарной охраны(пожарно-сторожевой охраны); - установить другие дополнительные требования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рганизационно - правовое обеспечение первичных мер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Администрация Тевризского город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Ом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Муниципальные правовые акты по обеспечению первичных мер пожарной безопасности, принятые администрацией Тевризского городского поселения подлежат обязательному исполнению на всей территории Тевризского городского поселения Тевриз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Финансов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1. Финансовое обеспечение первичных мер пожарной безопасности осуществляется в пределах средств, предусмотренных в бюджете Тевризского город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Финансовое обеспечение первичных мер пожарной безопасности предусматривает: 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 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jc w:val="both"/>
        <w:rPr/>
      </w:pPr>
      <w:r>
        <w:rPr/>
        <w:t>5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 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65071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5:00Z</dcterms:created>
  <dc:creator>agp</dc:creator>
  <dc:description/>
  <dc:language>en-US</dc:language>
  <cp:lastModifiedBy>User</cp:lastModifiedBy>
  <cp:lastPrinted>2024-12-24T16:14:00Z</cp:lastPrinted>
  <dcterms:modified xsi:type="dcterms:W3CDTF">2024-12-26T08:35:00Z</dcterms:modified>
  <cp:revision>2</cp:revision>
  <dc:subject/>
  <dc:title/>
</cp:coreProperties>
</file>