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ВРИЗ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sz w:val="28"/>
        </w:rPr>
        <w:t>от «29»мая 2024 г</w:t>
        <w:tab/>
        <w:tab/>
        <w:t xml:space="preserve">    </w:t>
        <w:tab/>
        <w:tab/>
        <w:tab/>
        <w:t xml:space="preserve">                                   №133/2- 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 определении форм участия граждан в обеспечении первичных мер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жарной безопасности, в том числе в деятельности добровольной пожарной охраны на территории Тевризского городского поселения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целях определения форм участия граждан в обеспечении первичных ме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пожарной безопасности, в том числе деятельности добровольной пожарной охраны на территории городского поселения, в соответствии с Федеральным законом от 12 декабря 1994г. № 69-ФЗ «О пожарной безопасности», Федеральным законом от06.10.2003 № 131-ФЗ «Об общих принципах </w:t>
      </w:r>
      <w:r>
        <w:rPr>
          <w:sz w:val="28"/>
          <w:szCs w:val="28"/>
        </w:rPr>
        <w:t>организации местного самоуправления Российской Федерации»,УставомТевризского</w:t>
      </w:r>
      <w:r>
        <w:rPr>
          <w:spacing w:val="2"/>
          <w:sz w:val="28"/>
          <w:szCs w:val="28"/>
        </w:rPr>
        <w:t xml:space="preserve"> городского поселения Тевризского муниципального района Омской области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6"/>
        </w:rPr>
      </w:pPr>
      <w:r>
        <w:rPr>
          <w:color w:val="1A1A1A"/>
          <w:sz w:val="28"/>
          <w:szCs w:val="26"/>
        </w:rPr>
        <w:t>1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Тевризского город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6"/>
        </w:rPr>
        <w:t>2.   Настоящее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6"/>
        </w:rPr>
        <w:t>3.   Контроль за исполнение настоящего постановления оставляю за собой.</w:t>
      </w:r>
    </w:p>
    <w:p>
      <w:pPr>
        <w:pStyle w:val="Normal"/>
        <w:jc w:val="both"/>
        <w:rPr>
          <w:color w:val="1A1A1A"/>
          <w:sz w:val="28"/>
          <w:szCs w:val="26"/>
        </w:rPr>
      </w:pPr>
      <w:r>
        <w:rPr>
          <w:color w:val="1A1A1A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Тевризского городского поселения </w:t>
        <w:tab/>
        <w:tab/>
        <w:t xml:space="preserve">       С.В. Криживит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евризского город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05.2024 г. № 133/2-п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ПОЛОЖЕНИЕ</w:t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об определении форм участия граждан в обеспечении первичных мер пожарной</w:t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безопасности, в том числе в деятельности добровольной пожарной охраны на</w:t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территории Тевризского городского поселения</w:t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1 Общие положения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ab/>
        <w:t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Тевризского городского поселения (далее Положение) разработано в соответствии с Федеральным законом от 18.11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направлено на реализацию полномочий органов местного самоуправления Тевризского городского поселения в сфере обеспечения первичных мер пожарной безопасности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ab/>
        <w:t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Тевризского городского поселения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2 Формы участия граждан в обеспечении первичных мер пожарной</w:t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безопасности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ab/>
        <w:t>2.1. К формам участия граждан в обеспечении первичных мер пожарной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безопасности относятся следующие направления и виды работ: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- соблюдение правил пожарной безопасности на работе и в быту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- участие в проведении противопожарной пропаганды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- участие в деятельности добровольной пожарной охраны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-оказание содействия пожарной охране при тушении пожара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 выполнение мероприятий, исключающих возможность переброса огня при ландшафтных пожарах на здания и сооружения населенных пунктов (удаление в летний период сухой растительности, проведение работ по сбору и профилактическому контролируемому противопожарному выжиганию сухой травы, хвороста)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 участие в о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 осуществление дежурства и патрулирования территории Тевризского городского поселения  в пожароопасный период, при введении особого противопожарного режима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2.2. Работы по обеспечению первичных мер пожарной безопасности,</w:t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определенные в пункте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ab/>
        <w:t>2.1. Положения, являются социально-значимыми работами.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 (часть 2 статьи 17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3 Меры по созданию условий для участия граждан в обеспечении первичных</w:t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мер пожарной безопасности на территории Тевризского городского поселения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ab/>
        <w:t>3.1. В целях привлечения граждан к участию в работах по обеспечению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Тевризского городского поселения в период введения особого противопожарного режима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 предоставление средств связи, обеспечение необходимых условий при привлечении граждан к дежурствам, необходимым в целях обеспечения пожарной безопасности на территории Тевризского городского поселения: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- объявление благодарности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- награждение почетной грамотой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- награждение ценным подарком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ab/>
        <w:t>3.2. Порядок предоставления мер, направленных на создание условий для участия граждан в обеспечении первичных мер пожарной безопасности на территории Тевризского городского поселения, устанавливается администрацией Тевризского городского поселения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4 Заключительные положения</w:t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Меры, направленные на создание условий для участия граждан в обеспечении первичных мер пожарной безопасности, в том числе в деятельности добровольной  пожарной охраны, на территории Тевризского городского поселения,</w:t>
      </w:r>
      <w:r>
        <w:rPr>
          <w:rFonts w:cs="Helvetica" w:ascii="Helvetica" w:hAnsi="Helvetica"/>
          <w:color w:val="1A1A1A"/>
          <w:sz w:val="26"/>
          <w:szCs w:val="26"/>
        </w:rPr>
        <w:t xml:space="preserve"> </w:t>
      </w:r>
      <w:r>
        <w:rPr>
          <w:color w:val="1A1A1A"/>
        </w:rPr>
        <w:t>предусмотренные настоящим Положением, осуществляются в пределах ассигнований, выделенных на эти цели из бюджета Тевризского городского поселения в соответствующем финансовом году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6:00Z</dcterms:created>
  <dc:creator>agp</dc:creator>
  <dc:description/>
  <dc:language>en-US</dc:language>
  <cp:lastModifiedBy>User</cp:lastModifiedBy>
  <dcterms:modified xsi:type="dcterms:W3CDTF">2024-12-26T08:36:00Z</dcterms:modified>
  <cp:revision>2</cp:revision>
  <dc:subject/>
  <dc:title/>
</cp:coreProperties>
</file>