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4» июня  2024 г.                                                                                          №  155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б утверждении порядка составления проекта  бюджета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</w:t>
      </w:r>
      <w:r>
        <w:rPr/>
        <w:t>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87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ом 2 статьи 16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ом 3 статьи 184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Тевризского городского поселения Тевризского муниципального  района Ом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поселения на 2025 год и плановый период 2026 и 2027 годов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</w:t>
      </w:r>
      <w:r>
        <w:rPr>
          <w:color w:val="FF0000"/>
        </w:rPr>
        <w:t xml:space="preserve"> </w:t>
      </w:r>
      <w:r>
        <w:rPr/>
        <w:t xml:space="preserve">газете «Тевризский муниципальный вестник» и на официальном сайте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Глава Тевризского городского поселения                                        С.В.Криживитский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Тевриз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евризского городского поселения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4  июня 2024 г. № 155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ставления проекта бюджета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Порядок определяет процедуру составления проекта бюджета поселения  на очередной финансовый год и плановый период (далее - проект  бюджета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бъекты бюджетного планирования Тевризского городского поселения (далее - субъекты бюджетного планирования) - орган местного самоуправления являющийся главным распорядителем бюджета поселения, главным администратором доходов  бюджета поселения, главным администратором источников финансирования дефицита  бюджета поселения в текущем финансовом году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ельный объем бюджетных ассигнований бюджета поселения - используемый для целей бюджетного планирования максимально допустимый объем средств  бюджета поселения на исполнение бюджетного планирования расходных обязательств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составления проекта бюджета поселения определяются Постановлением главы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ведения, необходимые для составл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составления проекта  бюджета поселения используются следующие документы, данные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ное послание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новные направления бюджетной и налоговой политики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естр расходных обязательств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новные показатели прогноза социально-экономического развития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анные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ценка ожидаемого исполнения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униципальная програ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ъемы межбюджетных трансфертов в расходной части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е данные, установленные бюджетным и налог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целях своевременного составления проекта бюджета поселения  Администрация Тевризского городского поселения вправе запрашивать в установленном законодательством порядке сведения, необходимые для составления проекта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номочия субъектов бюджетного планирования п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лении проекта 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и составлении проекта  бюджета поселения Администрация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авливает порядок и методику планирования бюджетных ассигнований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методику прогнозирования налоговых, неналоговых доходов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проект основных направлений бюджетной и налоговой полит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ует основные характеристики проекта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ует предельные объемы (изменение предельных объемов) бюджетных ассигнований бюджета поселения на исполнение действующих и принимаемых расходных обязательств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ует прогноз налоговых и неналоговых доходов бюджета поселения и источников финансирования дефицита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еделяет верхний предел муниципального долга Тевризского городского поселения на 1 января года, следующего за отчетным финансовым г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яет пояснительную записку к проекту Решения о бюджете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составлении проекта бюджета поселения Администрация Тевризского городского посел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проект основных направлений бюджетной и налоговой политики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предложения по приоритетным направлениям расходов бюджета поселения на осуществление бюджетных инвестиций в объекты собственности Тевризского городского поселения и софинансирование местной доли объектов капитального строительст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расчет нормативной потребности на оплату потребления топливно-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информацию о предварительных итогах социально-экономического развития Тевризского городского поселения за истекший период текущего финансового года и ожидаемые итоги социально-экономического развития Тевризского городского поселения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проект прогноза социально-экономического развития Тевриз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ует сведения о прогнозных объемах поступлений в бюджет поселения средств от использования и продаж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ует сведения о прогнозных объемах поступлений в бюджет поселения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, а также средств от продажи права на заключение договоров аренды, доходов от продажи указанных земельных участков, 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Этапы составления проекта 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оект  бюджета поселения составляется в три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 первом этапе составления проекта бюджета поселения разрабатываются проекты основных направлений бюджетной и налоговой политики Тевризского городского поселения, прогноза социально-экономического развития Тевризского городского поселения, проводится оценка потребности в оказании муниципальных услуг (выполнении работ) Тевризского городского поселения на очередной финансовый год, включенных в перечень муниципальных услуг (работ) Тевризского городского поселения, и соблюдения муниципальных стандартов муниципальных услуг (работ) Тевризского городского поселения з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оект основных направлений бюджетной и налоговой политики Тевризского городского поселения должен характеризовать основные задачи формирования  бюджета поселении, приоритетные направления планирования бюджетных ассигнований  бюджета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Тевризского городского поселения в очередном финансовом году и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сновные характеристики проекта  бюджета поселения разрабатываются в двух вариантах, которые определяются в соответствии с проектом прогноза социально-экономического развития Тевризского городского поселения. Первый вариант основных характеристик проекта  бюджета поселения отражает более низкие темпы развития экономики 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характеристики проекта бюджета поселения представляются Администрацией Тевризского городского поселения на рассмотрение в Бюджетную Комиссию Совета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решением Бюджетной Комиссии Совета Тевризского городского поселения и Администрацией Тевризского городского поселения совместно при необходимости уточняют основные характеристики проек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бъем средств бюджета поселения на исполнение расходных обязательств Тевризского городского поселения определяется на основании предложений субъектов бюджетного планирования раздельно по действующим и принимаемым расходным обязательствам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ействующих и принимаемых расходных обязательств Тевризского городского поселения в целях формирования проекта бюджета поселения определяется на основе реестра расходных обязательств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а третьем этапе составления проекта бюджета поселения Администрация Тевризского городского поселения  формирует и доводит д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убъектов бюджетного планирования предельные объемы бюджетных ассигнований бюджета поселения на исполнение действующих и принимаемых расходных обязательств Тевриз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Администрация Тевриз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абатывает Решения о бюджете на очередной финансовый год и плановый период и выносит его на рассмотрение Совета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яснительная записка к проекту Решения Совета Тевризского городского поселения о бюджете 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нализ факторов и условий, влияющих на формирование основных характеристик проекта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снование приоритетного варианта основных характеристик для составления проекта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снование распределения бюджетных ассигнований бюджета поселения на исполнение принимаемых расходных обязательств Тевризского городского поселения, в том числе на осуществление бюджетных инвестиций в объекты собственности Тевриз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5BAFCBE0F35709E09D650AF940862096FEEF2BDB35396832292636B2D77B316AA9F7AC23DO458K" TargetMode="External"/><Relationship Id="rId3" Type="http://schemas.openxmlformats.org/officeDocument/2006/relationships/hyperlink" Target="consultantplus://offline/ref=FC75BAFCBE0F35709E09D650AF940862096FEEF2BDB35396832292636B2D77B316AA9F7AC6364C44O254K" TargetMode="External"/><Relationship Id="rId4" Type="http://schemas.openxmlformats.org/officeDocument/2006/relationships/hyperlink" Target="consultantplus://offline/ref=FC75BAFCBE0F35709E09D650AF940862096FEEF2BDB35396832292636B2D77B316AA9F7AC6364C42O25AK" TargetMode="External"/><Relationship Id="rId5" Type="http://schemas.openxmlformats.org/officeDocument/2006/relationships/hyperlink" Target="consultantplus://offline/ref=FC75BAFCBE0F35709E09C85DB9F857680A65B7FBB0B358C2DC7DC93E3C247DE451E5C63882394B452CC4D3OE5AK" TargetMode="External"/><Relationship Id="rId6" Type="http://schemas.openxmlformats.org/officeDocument/2006/relationships/hyperlink" Target="consultantplus://offline/ref=FC75BAFCBE0F35709E09C85DB9F857680A65B7FBB3B55BC2DD7DC93E3C247DE451E5C63882394B452CC4D3OE5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8:00Z</dcterms:created>
  <dc:creator>rfo-6</dc:creator>
  <dc:description/>
  <cp:keywords/>
  <dc:language>en-US</dc:language>
  <cp:lastModifiedBy>User</cp:lastModifiedBy>
  <cp:lastPrinted>2024-06-26T08:58:00Z</cp:lastPrinted>
  <dcterms:modified xsi:type="dcterms:W3CDTF">2024-06-26T03:03:00Z</dcterms:modified>
  <cp:revision>20</cp:revision>
  <dc:subject/>
  <dc:title>ГЛАВА МАРЬЯНОВСКОГО МУНИЦИПАЛЬНОГО РАЙОНА</dc:title>
</cp:coreProperties>
</file>