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ВРИЗ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«24» июня  2024 г.                                                                                                  № 156 - 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сроках состав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проекта бюджета Тевризского город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поселения Тевриз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мской области на 2025 год и плановый период 2026 и 2027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унктом 3  статьи 184 Бюджетного Кодекса Российской Федерации, пунктом 2 статьи 6 Положения «О бюджетном процессе в Тевризском городском поселении Тевризского муниципального района Омской области» 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сроки составления проекта бюджета поселения на 2025 год и плановый период 2026 и 2027 годов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азете «Тевризский муниципальный вестник» и на официальном сайте </w:t>
      </w:r>
      <w:r>
        <w:rPr>
          <w:bCs/>
          <w:sz w:val="24"/>
          <w:szCs w:val="24"/>
          <w:shd w:fill="FFFFFF" w:val="clear"/>
        </w:rPr>
        <w:t>https://tevrizskoe-pos-r52.gosweb.gosuslugi.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Тевризского городского поселения                                         С.В.Криживи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Тевриз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«24» июня  2024 г. № 156 – 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я проекта бюджета Тевризского город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6год и плановый период 2027 и 2027 г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3060"/>
        <w:gridCol w:w="1866"/>
        <w:gridCol w:w="28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 по составлению проекта бюджета поселения (материалы и докумен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а представляется</w:t>
            </w:r>
          </w:p>
        </w:tc>
      </w:tr>
      <w:tr>
        <w:trPr>
          <w:trHeight w:val="9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орядок и методика планирования бюджетных ассигнований бюджета поселения на 2025 год и плановый период 2026 и 2027 г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Коммунальник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7.202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вризского городского поселения</w:t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зработка основных направлений бюджетной и налоговой политики поселения на 2025 год и плановый период 2026 и 2027 г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Коммунальник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2.09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вриз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реестр расходных обязательств Тевризского городского поселения на 2025 год и плановый период 2026 и 2027 г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Коммунальник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0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вриз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гноз объемов поступлений доходов в бюджет поселения по соответствующим администраторам доходов бюджета поселения на 2025 год и плановый период 2026 и 2027 год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нформация о налоговой базе и прогнозе поступления доходов в местный бюджет на 2025 год и плановый период 2026 и 2027 г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адастровой стоимости земельных участков по всем категориям земель по состоянию на 1 января текуще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сновные показатели прогнозного плана (программы) приватизации муниципальной собственности на 2025 год и плановый период 2026 и 2027 год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гноз поступления в бюджет поселения средств от использования и продажи имущества, находящегося в муниципальной  собственности, на 2025 год и плановый период 2026 и 2027 г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гноз объема поступлений арендной платы за земли населенных пунктов, находящиеся в собственности поселения, земли государственной собственности на которые не разграничена, по категориям земель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9.2024 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вризского городского поселения</w:t>
            </w:r>
          </w:p>
        </w:tc>
      </w:tr>
      <w:tr>
        <w:trPr>
          <w:trHeight w:val="1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гноз доходов бюджета поселения на 2025 год и плановый период 2026 и 2027 годов   и источников финансирования дефицита бюджета поселения на 2025 год и плановый период 2026 и 2027 г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Коммунальник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2.09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вриз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пределение предельных объемов расходов на осуществление бюджетных инвестиций в объекты муниципальной собственности поселения на 2025 год и плановый период 2026 и 2027 годов, финансирование (субсидирование) которых в  2025 год и плановый период 2026 и 2027 годов будет осуществляться за счет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Коммунальник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9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вриз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пределение предельных объёмов бюджетных ассигнований бюджета поселения на 2025 год и плановый период 2026 и 2027 годов  для исполнения действующих и принимаемых расходных обязательств без учёта бюджетных ассигнований на осуществление бюджетных инвестиций в объекты муниципальной собственности, софинансирование объектов капитального строительства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Коммунальник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.09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вриз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аспределение предельных объёмов бюджета поселения  на   осуществление бюджетных инвестиций в объекты собственности, финансирование (субсидирование) которых в 2025 год и плановый период 2026 и 2027 годов  будет осуществляться за счет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Коммунальник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.09.2024 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вриз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аспределение предельных объемов бюджетных ассигнований на исполнение действующих и принимаемых расходных обязательств, в том числе на осуществление бюджетных инвестиций в объекты муниципальной собственности, финансирование (субсидирование) которых в  2025 год и плановый период 2026 и 2027 годов будет осуществляться за счет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Коммунальник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.09.2024 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вриз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азработка основных показателей проекта прогноза социально-экономического развития поселения на 2025 год и плановый период 2026 и 2027 г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Коммунальник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10.2024 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вриз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дготовка  оценки ожидаемого исполнения бюджета поселения за 2024 год и на  2025 год и плановый период 2026 и 2027 г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Коммунальник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24 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вриз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одготовка предварительных итогов социально-экономического развития бюджета поселения за истекший период текущего финансового года и ожидаемые итоги социально-экономического развития бюджета поселения на 2024 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Коммунальник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24 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вриз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ормирование проекта прогноза социально-экономического развития бюджета поселения на 2025 год и плановый период 2026 и 2027  г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Коммунальник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10.2024 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вризского городского поселения</w:t>
            </w:r>
          </w:p>
        </w:tc>
      </w:tr>
      <w:tr>
        <w:trPr>
          <w:trHeight w:val="1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тверждение муниципальной программы, исходя из распределения предельных объёмов (изменения предельных объёмов) бюджетных ассигнований бюджета поселения на исполнение действующих и принимаемых расходных обязательств поселения на 2025 год и плановый период 2026 и 2027  г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Коммунальник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1.2024 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вризского городского поселения</w:t>
            </w:r>
          </w:p>
        </w:tc>
      </w:tr>
      <w:tr>
        <w:trPr>
          <w:trHeight w:val="7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оект бюджета поселения на 2025 год и плановый период 2026 и 2027 годов, а также документы и материалы, представляемые одновременно с проектом решения о бюджете поселения на 2025 год и плановый период 2026 и 2027 годов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сновные направления бюджетной и налог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гноз основных характеристик (общий объем доходов, общий объем расходов, дефицит (профицит) бюджета поселения)  на 2025 год и плановый период 2026 и 2027 г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гноз социально-экономического развит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яснительная записка к проекту бюджета поселения на 2025 год и плановый период 2026 и 2027 г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тодики (проекты методик) и расчеты распределения межбюджетных трансфертов из бюджета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ценка ожидаемого исполнения бюджета поселения на текущий финансовый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ерхний предел муниципального долга поселения на конец 2025 года и плановый период 2026 и 2027 г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аспорта МП (проекты изменений в указанные паспорт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еестр источников доходов бюдж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ект изменений бюджетного прогноза на долгосрочный период (за исключением показателей финансового обеспечения МП) (в случае внесения изменений в прогноз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ные документы и материалы, установленные законодательств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Коммунальник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1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1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1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14:00Z</dcterms:created>
  <dc:creator>Света</dc:creator>
  <dc:description/>
  <cp:keywords/>
  <dc:language>en-US</dc:language>
  <cp:lastModifiedBy>User</cp:lastModifiedBy>
  <cp:lastPrinted>2024-06-26T09:20:00Z</cp:lastPrinted>
  <dcterms:modified xsi:type="dcterms:W3CDTF">2024-06-26T03:46:00Z</dcterms:modified>
  <cp:revision>142</cp:revision>
  <dc:subject/>
  <dc:title>АДМИНИСТРАЦИЯ</dc:title>
</cp:coreProperties>
</file>