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» июля  2024 г.                                                                                        № 167/1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Порядке и методике планирования бюджетных ассигн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Тевриз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1 статьи 174.2 Бюджетного кодекса Российской Федерации, статьей 8 Решения Совета Тевризского городского поселения Тевризского муниципального района Омской области  № 209 - р от 30.08.2013 года «О бюджетном процессе в Тевризском городском поселении Тевризского муниципального района Омской области», 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 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 Порядок планирования бюджетных ассигнований бюджета Тевризского городского поселения на 2025 год и плановый период 2026 и 2027 годов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Методику планирования бюджетных ассигнований  бюджета Тевризского городского поселения на 2025 год и плановый период 2026 и 2027 годов, согласно приложению № 2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азете «Тевриз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  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Тевризского город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  С.В.Криживи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 июля 2024 года № 167/1 - 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ланирования бюджетных ассигнований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вриз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 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плановый период 2026 и 2027 годов</w:t>
      </w:r>
    </w:p>
    <w:p>
      <w:pPr>
        <w:pStyle w:val="2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lang w:eastAsia="en-US"/>
        </w:rPr>
        <w:t xml:space="preserve">1. Планирование бюджетных ассигнований бюджета Тевризского </w:t>
      </w:r>
      <w:r>
        <w:rPr>
          <w:sz w:val="24"/>
          <w:szCs w:val="24"/>
        </w:rPr>
        <w:t xml:space="preserve">городского поселения Тевризского муниципального района Омской области </w:t>
      </w:r>
      <w:r>
        <w:rPr>
          <w:sz w:val="24"/>
          <w:szCs w:val="24"/>
          <w:lang w:eastAsia="en-US"/>
        </w:rPr>
        <w:t xml:space="preserve">на 2025 год </w:t>
      </w:r>
      <w:r>
        <w:rPr>
          <w:sz w:val="24"/>
          <w:szCs w:val="24"/>
        </w:rPr>
        <w:t xml:space="preserve">и  плановый период 2026 и 2027 годов </w:t>
      </w:r>
      <w:r>
        <w:rPr>
          <w:sz w:val="24"/>
          <w:szCs w:val="24"/>
          <w:lang w:eastAsia="en-US"/>
        </w:rPr>
        <w:t xml:space="preserve"> осуществляется в соо</w:t>
      </w:r>
      <w:r>
        <w:rPr>
          <w:sz w:val="24"/>
          <w:szCs w:val="24"/>
        </w:rPr>
        <w:t>тветств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м Совета Тевризского городского поселения Тевризского муниципального района Омской области  № 209 - р от 30.08.2013 года «О бюджетном процессе в Тевризском городском поселении Тевризского муниципального района Ом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м Главы Тевризского городского поселения Тевризского муниципального района Омской области от 24 июня 2024 года № 156 - п  «О сроках составления проекта бюджета Тевризского городского поселения  Тевризского муниципального района Омской области на 2025 год и плановый период 2026 и 2027 годов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 бюджетных ассигнований бюджета Тевризского городского поселения осуществляется в автоматизированной информационной системе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бюджетных ассигнований бюджета производится по разделам, подразделам, целевым статьям, видам расходов, кодам классификации. 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ы бюджетного планирования формируют на основе утвержденного реестра расходных обязательств по состоянию на 1 июля 2024 года потребность в бюджетных ассигнованиях бюджета на 2025 – 2027 годы  на исполнение действующих обязательств, определяют состав и объемы бюджетных ассигнований бюджета на исполнение принимаемых расходных обязательств на 2025 – 2027 годы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бъема действующих и принимаемых расходных обязательств субъектов бюджетного планирования на 2025 – 2027 годы  осуществляется свод данных и формируется проект распределения бюджетных ассигнований бюджета на 2025 – 2027 годы по ведомственной структур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2 июля 2024 года № 167/1 - п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ования бюджетных ассигнований 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 плановый период 2026 и 2027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планирования бюджетных ассигнований бюджета Тевризского городского поселения разработана в целях установления требований к составлению бюджета поселения на 2025 год и плановый период 2026 и 2027 го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й Методики используются следующие понят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74" w:firstLine="720"/>
        <w:rPr/>
      </w:pPr>
      <w:r>
        <w:rPr>
          <w:sz w:val="24"/>
          <w:szCs w:val="24"/>
        </w:rPr>
        <w:t xml:space="preserve">- нормативный метод расчета бюджетного ассигнования бюджета поселения – расчет объема бюджетного ассигнования бюджета поселения на основе нормативов, утвержденных в соответствующих нормативных правовых актах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74" w:firstLine="720"/>
        <w:rPr/>
      </w:pPr>
      <w:r>
        <w:rPr>
          <w:sz w:val="24"/>
          <w:szCs w:val="24"/>
        </w:rPr>
        <w:t xml:space="preserve">- метод индексации расчета бюджетного ассигнования  бюджета поселения – расчет объема бюджетного ассигнования бюджета поселения путем индексации объема бюджетного ассигнования  бюджета поселения 2024 года с учетом инфляции (иной коэффициент) (применяется исключительно при расчете объема бюджетных ассигнований  бюджета поселения по действующим обязательствам)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74" w:firstLine="720"/>
        <w:rPr/>
      </w:pPr>
      <w:r>
        <w:rPr>
          <w:sz w:val="24"/>
          <w:szCs w:val="24"/>
        </w:rPr>
        <w:t xml:space="preserve">- плановый метод расчета бюджетного ассигнования бюджета поселения – установление объема бюджетного ассигнования бюджета поселения в соответствии с показателями, установленными в нормативном правовом акте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74" w:firstLine="720"/>
        <w:rPr/>
      </w:pPr>
      <w:r>
        <w:rPr>
          <w:sz w:val="24"/>
          <w:szCs w:val="24"/>
        </w:rPr>
        <w:t>- иной метод расчета бюджетного ассигнования бюджета поселения – расчет объема бюджетного ассигнования бюджета поселения методом, отличным от нормативного метода, метода индексации и планового метода расчета бюджетного ассигнования  бюджета поселения.</w:t>
      </w:r>
    </w:p>
    <w:p>
      <w:pPr>
        <w:pStyle w:val="2"/>
        <w:tabs>
          <w:tab w:val="clear" w:pos="708"/>
          <w:tab w:val="left" w:pos="720" w:leader="none"/>
        </w:tabs>
        <w:ind w:right="-6" w:firstLine="720"/>
        <w:rPr>
          <w:sz w:val="24"/>
          <w:szCs w:val="24"/>
        </w:rPr>
      </w:pPr>
      <w:r>
        <w:rPr>
          <w:sz w:val="24"/>
          <w:szCs w:val="24"/>
        </w:rPr>
        <w:t>3. Бюджетные ассигнования бюджета поселения (далее – бюджетные ассигнования) группируются по видам в соответствии с Перечнем видов бюджетных ассигнований на 2025 год и плановый период 2026 и 2027 годов.</w:t>
      </w:r>
    </w:p>
    <w:p>
      <w:pPr>
        <w:pStyle w:val="2"/>
        <w:tabs>
          <w:tab w:val="clear" w:pos="708"/>
          <w:tab w:val="left" w:pos="720" w:leader="none"/>
        </w:tabs>
        <w:ind w:right="-6" w:firstLine="720"/>
        <w:rPr/>
      </w:pPr>
      <w:r>
        <w:rPr>
          <w:sz w:val="24"/>
          <w:szCs w:val="24"/>
          <w:lang w:eastAsia="en-US"/>
        </w:rPr>
        <w:t>4. Планирование бюджетных ассигнований производится</w:t>
      </w:r>
      <w:r>
        <w:rPr>
          <w:sz w:val="24"/>
          <w:szCs w:val="24"/>
        </w:rPr>
        <w:t xml:space="preserve"> в соответствии с расходными обязательствами поселения, исполнение которых осуществляется за счет средств бюджета поселения, раздельно бюджетные ассигнования на исполнение действующих и принимаемых расходных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5. К действующим расходным обязательствам Тевризского городского поселения  относя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оказание муниципальных услуг (выполнение работ)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обеспечение на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предоставление субсидий юридическим лицам, индивидуальным предпринимателям и физическим лицам, предусмотренных долгосрочными целевыми программами Тевризского город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 местным бюджетам, предусмотренные действующи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обслуживание государственного долга Тевризского городского поселения по действующим долговым обязательств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За базу формирования объемов действующих расходных обязательств Тевризского городского поселения принимаются уточненные бюджетные ассигнования по состоянию на 1 июля 2024 г., в соответствии со сводной бюджетной росписью  бюджета поселения на 2024 г., состав и (или) объем которых обусловлены решениями, нормативными правовыми актами, договорами и соглашениями, не предлагаемыми (не планируемыми) к изменению в текущем финансовом году, 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6. К принимаемым расходным обязательствам Тевризского городского посел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увеличение объема действующих или введение новых видов расходных обязательств по оказанию муниципальных услуг (выполнению работ) Тевризского город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а действующих или введение новых видов обязательств по социальному обеспечению населения с очередного финансового го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- предоставление бюджетных инвестиций юридическим лицам, не являющимся государственными учреждениями Тевризского городского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предоставление субсидий юридическим лицам, индивидуальным предпринимателям и физическим лицам, не предусмотренных долгосрочными целевыми программами Тевризского город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овых видов межбюджетных трансферт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обслуживание муниципального долга Тевризского городского поселения по принимаемым долговым обязательств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сполнение судебных актов по искам к Тевризскому городскому посе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7. Предложения по включению объемов бюджетных ассигнований на исполнение действующих и принимаемых расходных обязательств на 2025   год  и  плановый период 2026 и 2027 годов, определяются субъектами бюджетного планирования по соответствующим методам расчета, указанным в приложении к настоящей Методи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8. Объем бюджетных ассигнований на исполнение действующих и принимаемых расходных обязательств Тевризского городского поселения не может превышать прогнозируемого объема доходов  бюджета поселения и поступлений источников финансирования его дефицита, уменьшенных на суммы выплат из  бюджета поселения, связанных с источниками финансирования дефицита бюджета поселения и изменением остатков на счете по учету средств  бюджета поселения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формировании потребности в бюджетных ассигнованиях все субъекты бюджетного планирования должны исходить из единых для всех подходов по видам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9.1. Объем бюджетных ассигнований на содержание муниципальных органов Тевризского городского поселения планируется с учетом  численности работников на 1 июля 2024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9.2. Расчет нормативных затрат производится с учетом положений, определенных настоящей Методикой для планирования бюджетных ассигнований на обеспечение выполнения функций казенных учреждений Тевриз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1. Объем бюджетных ассигнований на уплату налога на имущество организаций, транспортного налога и земельного налога рассчитывается исходя из роста бюджетных ассигнований на указанные цели в 2024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бъем бюджетных ассигнований на уплату прочих налогов, сборов и иных обязательных платежей в бюджетную систему Российской Федерации рассчитывается на уровне 2024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9.2.2. Объем бюджетных ассигнований на оплату горюче-смазочных материалов, услуг связи рассчитывается путем индексации бюджетных ассигнований на 2024 год с учетом уровня инфляции: на 2025 г. – на 5 процентов, на 2026 г. – на 4,5 процента, на 2027 г. – на 4 процента.</w:t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9.2.3. Объем бюджетных ассигнований на оплату коммунальных услуг  планируется исходя из фактического коэффициента экономии потребления, а также прогнозных индексов цен (тарифов) на 2025 – 2027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2.4. Объемы бюджетных ассигнований на командировочные и иные выплаты планируются в соответствии с законодательством, трудовыми договорами (контрактами) и рассчитываются плановым мет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2.5. Объемы бюджетных ассигнований на оплату поставок товаров, выполнения работ, оказания услуг для муниципальных нужд Тевризского городского поселения рассчитываются не выше уровня текущего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на капитальный ремонт планируется на основании показателей проектно-сметной документации по объектам капитального ремонта, с учетом необходимости устранения замечаний надзорных органов по исполнению требований обеспечения безопасных условий функционирования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. Объемы бюджетных ассигнований на предоставление социальных выплат гражданам планируются исходя из нормы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10. Объем бюджетных ассигнований на иные цели планируется на уровне 2023 года. 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1:00Z</dcterms:created>
  <dc:creator>Света</dc:creator>
  <dc:description/>
  <cp:keywords/>
  <dc:language>en-US</dc:language>
  <cp:lastModifiedBy>User</cp:lastModifiedBy>
  <cp:lastPrinted>2024-10-22T16:51:00Z</cp:lastPrinted>
  <dcterms:modified xsi:type="dcterms:W3CDTF">2024-10-22T10:54:00Z</dcterms:modified>
  <cp:revision>16</cp:revision>
  <dc:subject/>
  <dc:title>АДМИНИСТРАЦИЯ</dc:title>
</cp:coreProperties>
</file>