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ТЕВРИЗСКОГО ГОРОДСКОГО ПОСЕЛЕНИЯ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ТЕВРИЗСКОГО МУНИЦИПАЛЬНОГО РАЙОНА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РАСПОРЯЖЕНИЕ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  <w:t>от «02» мая 2024 г</w:t>
        <w:tab/>
        <w:tab/>
        <w:tab/>
        <w:tab/>
        <w:tab/>
        <w:tab/>
        <w:tab/>
        <w:t xml:space="preserve">                                 № 19 -р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ОБ УТВЕРЖДЕНИИ ПЕРЕЧНЯ ДОЛЖНОСТНЫХ ЛИЦ АДМИНИСТРАЦИИ </w:t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ТЕВРИЗСКОГО ГОРОДСКОГО ПОСЕЛЕНИЯ ТЕВРИЗСКОГО МУНИЦИПАЛЬНОГО РАЙОНА ОМСКОЙ ОБЛАСТИ, УПОЛНОМОЧЕННЫХ НА СОСТАЛВЕНИЕ ПРОТОКОЛОВ </w:t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ОБ АДМИНИСТРАТИВНЫХ ПРАВОНАРУШЕНИЯХ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Руководствуясь Федеральным законом от 06.10.2003 №131-ФЗ "Об общих принципах организации местного самоуправления в Российской Федерации", Уставом Тевризского городского поселения Тевризского муниципального района Омской области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1.Утвердить перечень должностных лиц администрации Тевризского городского поселения, уполномоченных на осуществление контроля за состоянием благоустройства, обеспечением чистоты и порядка на территории Тевризского городского поселения и составление протоколов об административных правонарушениях, предусмотренных Кодексом Омской области об административных правонарушениях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45"/>
        <w:gridCol w:w="5396"/>
      </w:tblGrid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должностного лиц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</w:tr>
      <w:tr>
        <w:trPr>
          <w:trHeight w:val="9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скуренко Сергей Валерьеви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Тевризского городского поселения Тевризского муниципального района Омской области</w:t>
            </w:r>
          </w:p>
        </w:tc>
      </w:tr>
      <w:tr>
        <w:trPr>
          <w:trHeight w:val="1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Симонова Кристина Викто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ст 1 категории Администрации Тевризского городского поселения Тевризского муниципального района Омской области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2.Опубликовать настоящее распоряжение решение на официальном сайте  "Тевризский муниципальный Вестник" </w:t>
      </w:r>
      <w:r>
        <w:rPr>
          <w:bCs/>
          <w:color w:val="273350"/>
          <w:sz w:val="22"/>
          <w:shd w:fill="FFFFFF" w:val="clear"/>
        </w:rPr>
        <w:t>https://tevrizskoe-pos-r52.gosweb.gosuslugi.ru.</w:t>
      </w:r>
    </w:p>
    <w:p>
      <w:pPr>
        <w:pStyle w:val="Normal"/>
        <w:spacing w:lineRule="auto" w:line="360"/>
        <w:rPr/>
      </w:pPr>
      <w:r>
        <w:rPr>
          <w:bCs/>
          <w:color w:val="273350"/>
          <w:sz w:val="22"/>
          <w:shd w:fill="FFFFFF" w:val="clear"/>
        </w:rPr>
        <w:tab/>
      </w:r>
      <w:r>
        <w:rPr>
          <w:bCs/>
          <w:sz w:val="22"/>
          <w:shd w:fill="FFFFFF" w:val="clear"/>
        </w:rPr>
        <w:t>3.Настоящее распоряжение вступает в силу с даты его официального опубликования.</w:t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  <w:tab/>
        <w:t>4.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Cs/>
          <w:sz w:val="22"/>
          <w:shd w:fill="FFFFFF" w:val="clear"/>
        </w:rPr>
        <w:t>Глава Тевризского городского поселения</w:t>
        <w:tab/>
        <w:tab/>
        <w:tab/>
        <w:tab/>
        <w:tab/>
        <w:t xml:space="preserve">С.В. Криживитский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1:00Z</dcterms:created>
  <dc:creator>agp</dc:creator>
  <dc:description/>
  <cp:keywords/>
  <dc:language>en-US</dc:language>
  <cp:lastModifiedBy>User</cp:lastModifiedBy>
  <cp:lastPrinted>2024-05-03T16:38:00Z</cp:lastPrinted>
  <dcterms:modified xsi:type="dcterms:W3CDTF">2024-05-29T09:31:00Z</dcterms:modified>
  <cp:revision>3</cp:revision>
  <dc:subject/>
  <dc:title/>
</cp:coreProperties>
</file>