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ВРИЗ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2024г.                                                                                                                               № 1/2 –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комплексного плана-графика мероприятий, направленных по избавлению от           «визуального мусора» и созданию привлекательного облика территории Тевризского городского поселения в 2024-2025 году</w:t>
      </w:r>
    </w:p>
    <w:p>
      <w:pPr>
        <w:pStyle w:val="Normal"/>
        <w:shd w:fill="FFFFFF" w:val="clear"/>
        <w:spacing w:lineRule="auto" w:line="240" w:before="0" w:after="0"/>
        <w:rPr>
          <w:rFonts w:ascii="Lucida Grande;Times New Roman" w:hAnsi="Lucida Grande;Times New Roman" w:cs="Lucida Grande;Times New Roman"/>
          <w:color w:val="000000"/>
          <w:sz w:val="23"/>
          <w:szCs w:val="23"/>
        </w:rPr>
      </w:pPr>
      <w:r>
        <w:rPr>
          <w:rFonts w:cs="Lucida Grande;Times New Roman" w:ascii="Lucida Grande;Times New Roman" w:hAnsi="Lucida Grande;Times New Roman"/>
          <w:color w:val="000000"/>
          <w:sz w:val="23"/>
          <w:szCs w:val="23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риоритетного проекта «Формирование современной городской среды» и создания привлекательности Тевризского городского поселения, организации выполнения работ, направленных на избавление от «визуального мусора», в соответствии с Федеральным законом от 06.10.2003 № 131-ФЗ «Об общих принципах организации местного самоуправления в Российской Федерации, приказом Минстроя России от 29.12.2021 «1042/пр                 «территорий муниципальных образований», решением Совета Тевризского городского поселения от 26.10.2017 «Об утверждении Правил благоустройства территории Тевризского городского поселения»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лан – график мероприятий, направленных на избавление от «визуального мусора» и создания привлекательного облика территории Тевризского городского поселения на 2024-2025 годы, согласно Приложению 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аспоряжение разместить на официальном сайте Тевризского город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Тевризского городского поселения                                                         С.В. Криживитский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вриз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24г. №1/2-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лан-график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правленных на избавление от «визуального мусора» и создание привлекательного облика на территории Тевризского городского поселения 2024-202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40"/>
        <w:gridCol w:w="1985"/>
        <w:gridCol w:w="1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(проверки, обследования) соответствия вывесок, </w:t>
              <w:br/>
              <w:t xml:space="preserve">размещенных на фасадах зданий, и рекламных конструкций, расположенных на территории Тевризского городского поселения нормам федерального законодательства и Правилам благоустройства территории Тевриз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текуще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благоустро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сение в действующие правила благоустройства изменений (при необходимости), </w:t>
              <w:br/>
              <w:t xml:space="preserve">в т.ч. разработка местных регламентов и норм, </w:t>
              <w:br/>
              <w:t>четко определяющих правила размещения вывесок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текуще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благоустро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поэтапное приведение вывесок и рекламных </w:t>
              <w:br/>
              <w:t>конструкций в соответствие с правилами</w:t>
              <w:br/>
              <w:t>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благоустро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 – разъяснительной работы с населением, юридическими лицами, </w:t>
              <w:br/>
              <w:t>индивидуальными предпринимателями, интересы</w:t>
              <w:br/>
              <w:t xml:space="preserve">которых будут затронуты в ходе проведения </w:t>
              <w:br/>
              <w:t xml:space="preserve">вышеуказан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ных 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благоустро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современной системы </w:t>
              <w:br/>
              <w:t>городской навигации (комплексов знаков,</w:t>
              <w:br/>
              <w:t>указателей, схем, обеспечивающих удобство</w:t>
              <w:br/>
              <w:t>ориентирования в городской среде для местных</w:t>
              <w:br/>
              <w:t xml:space="preserve">жителей и посетителей муниципального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методических рекомендаций Минстроя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благоустро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7:00Z</dcterms:created>
  <dc:creator>Glava</dc:creator>
  <dc:description/>
  <dc:language>en-US</dc:language>
  <cp:lastModifiedBy>User</cp:lastModifiedBy>
  <cp:lastPrinted>2024-11-21T16:02:00Z</cp:lastPrinted>
  <dcterms:modified xsi:type="dcterms:W3CDTF">2024-11-22T08:07:00Z</dcterms:modified>
  <cp:revision>2</cp:revision>
  <dc:subject/>
  <dc:title/>
</cp:coreProperties>
</file>