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8» сентября  2024 г.                                                                    № 222/1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городского поселения 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2025 год и плановый период 2026 и 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8 Положения "О бюджетном процессе в Тевризском  городском поселении Тевризского муниципального района Ом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сновные направления бюджетной и налоговой политики Тевризского городского поселения Тевризского муниципального района Омской области на 2025 год и плановый период 2026 и 2027 годов согласно приложения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оставлении проекта бюджета Тевризского городского поселения Тевризского муниципального района Омской области на 2025 год и плановый период 2026 и 2027 годов руководствоваться Основными направлениями бюджетной и налоговой политики Тевризского городского поселения Тевризского муниципального района Омской области на 2025 год и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Тевризский муниципальный вестник» и на официальном сайте </w:t>
      </w:r>
      <w:r>
        <w:rPr>
          <w:bCs/>
          <w:sz w:val="28"/>
          <w:szCs w:val="28"/>
          <w:shd w:fill="FFFFFF" w:val="clear"/>
        </w:rPr>
        <w:t>https://tevrizskoe-pos-r52.gosweb.gosuslugi.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вризского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  <w:tab/>
        <w:tab/>
        <w:tab/>
        <w:tab/>
        <w:t xml:space="preserve">                                       С.В.Криживит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Тевриз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 Ом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8 сентября  2024 г. № 222/1 – 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Тевриз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бюджета поселения (далее – доходы)  на 2025 год и плановый период 2026 и 2027 годов разработаны  в соответствии с постановлением главы Тевризского городского поселения от 24  июня  2024 года № 156-п «О сроках составления проекта бюджета Тевризского городского поселения Тевризского муниципального района на 2025 год и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прогнозирования доходов используется для  прогноза  поступлений  доходов  на  2025 год и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гнозировании доходов на  2025 и плановый период 2026 и 2027 годов используются показа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Тевризского городского поселения на  2025 и плановый период 2026 и 2027 г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и налоговых органов и статистической отче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и об исполнении  бюджета посе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доходов на 2025 и плановый период 2026 и 2027 годов производится  на основе оценки ожидаемого исполнения доходной части  бюджета поселения за 2024 год с учетом изменений законодательства о налогах и сборах, бюджетного законодательства, налогооблагаемой ба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Бюджетная политика на 2025 и плановый период 2026 и 2027  годов ориентирована на сохранение финансовой стабильности, создание условий для устойчивого социально-экономического развития поселения и повышение эффективности бюджетн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ля достижения цели проведения бюджетной и налоговой политики поселения необходимо совершенствование механизмов, направленных на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тимулирование наращивания налогового потенциал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финансовой устойчивости 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приоритетных направлений социально-экономического развит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доступности и качества предоставления муниципальных услуг;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сходя из необходимости решения поставленных задач, основными направлениями бюджетной политики поселения на 2025 и плановый период 2026 и 2027  го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но-целевого принципа планирования и исполнения 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ие увеличение объема муниципального дол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претензионной работы по взысканию задолженности по платежам за использование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технологий составления и исполнения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сновными направлениями налоговой политики в поселен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администрирования налоговых и неналогов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мущества, находящегося в собственно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по паспортизации домов и оформлению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вовлечение в оборот земель, не используемых или неэффективно используемых участниками земельн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работу с предприятиями-недоимщиками по погашению накопленной задолженности по начисленным налогам, пеням и штрафа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ть координацию действий органов исполнительной власти по взаимодействию с налоговыми органами в целях усиления контроля за исполнением обязательств по уплате налогов не только крупными налогоплательщиками, но и субъектами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логовых льгот исходя из оценки их бюджетной и социальной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оплаты труда работников бюджетной сферы, финансируемых из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результативности расходов местного бюджета, удовлетворение потребности населения Тевризского городского поселения в предоставлении муниципальных услуг, способствующих повышению качества жизни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ероприятий, направленных на обеспечение прозрачности бюджета поселения, обеспечение открытости информации о достигнутых и планируемых результатах бюджетной политики город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9:00Z</dcterms:created>
  <dc:creator>rfo-3</dc:creator>
  <dc:description/>
  <cp:keywords/>
  <dc:language>en-US</dc:language>
  <cp:lastModifiedBy>User</cp:lastModifiedBy>
  <cp:lastPrinted>2022-07-25T09:48:00Z</cp:lastPrinted>
  <dcterms:modified xsi:type="dcterms:W3CDTF">2024-10-22T10:44:00Z</dcterms:modified>
  <cp:revision>28</cp:revision>
  <dc:subject/>
  <dc:title>АДМИНИСТРАЦИЯ</dc:title>
</cp:coreProperties>
</file>