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 января 2024  г                                                                                                    №225 -р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Тевризского город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решением Совета Тевризского городского поселения Тевризского муниципального района Омской области от 17.11.2023 года №200-р «Об утверждении Порядка проведения конкурса по отбору кандидатур на должность Главы Тевризского городского поселения Тевризского муниципального района Омской области», Уставом  Тевризского городского поселения, Совет  Тевризского городского поселения  решил: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yle15"/>
          <w:color w:val="000000"/>
          <w:sz w:val="26"/>
          <w:szCs w:val="26"/>
        </w:rPr>
        <w:t xml:space="preserve">Считать избранным на должность Главы </w:t>
      </w:r>
      <w:r>
        <w:rPr>
          <w:sz w:val="26"/>
          <w:szCs w:val="26"/>
        </w:rPr>
        <w:t xml:space="preserve">Тевризского городского поселения </w:t>
      </w:r>
      <w:r>
        <w:rPr>
          <w:rStyle w:val="Style15"/>
          <w:color w:val="000000"/>
          <w:sz w:val="26"/>
          <w:szCs w:val="26"/>
        </w:rPr>
        <w:t>Тевризского муниципального района Омской области –   Криживитского Сергея Викторовича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 Заседание Совета Тевризского городского поселения о вступлении в должность Главы Тевризского городского поселения Тевризского муниципального района Омской области провести  26.01.2024 года.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 Полномочия избранного Главы Тевризского городского поселения начинаются со дня вступления в должность на заседании Совета с  26.01.2024          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rStyle w:val="Style15"/>
          <w:color w:val="000000"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>в печатном органе средства массовой информации «Тевризский муниципальный вестник» и на официальном сайте Тевризского городского поселения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 Тевриз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</w:t>
        <w:tab/>
        <w:t xml:space="preserve">  С.В.Криживит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мской области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Тевризского городского</w:t>
      </w:r>
    </w:p>
    <w:p>
      <w:pPr>
        <w:pStyle w:val="Normal"/>
        <w:tabs>
          <w:tab w:val="clear" w:pos="708"/>
          <w:tab w:val="left" w:pos="70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Тевризского муниципального района </w:t>
        <w:tab/>
        <w:t xml:space="preserve">   Е.А.Со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USER</dc:creator>
  <dc:description/>
  <cp:keywords/>
  <dc:language>en-US</dc:language>
  <cp:lastModifiedBy>User</cp:lastModifiedBy>
  <cp:lastPrinted>2024-01-24T16:33:00Z</cp:lastPrinted>
  <dcterms:modified xsi:type="dcterms:W3CDTF">2024-03-01T09:05:00Z</dcterms:modified>
  <cp:revision>7</cp:revision>
  <dc:subject/>
  <dc:title>АДМИНИСТРАЦИЯ АЗОВСКОГО НЕМЕЦКОГО НАЦИОНАЛЬНОГО РАЙОНА</dc:title>
</cp:coreProperties>
</file>