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32"/>
        </w:rPr>
      </w:pPr>
      <w:r>
        <w:rPr>
          <w:sz w:val="28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ТЕВРИЗСКОГО ГОРОДСКОГО ПОСЕЛЕНИЯ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ТЕВРИЗСКОГО МУНИЦИПАЛЬНОГО РАЙО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МСКОЙ ОБЛА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распоряж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от  23 мая 2024 г.                                                                                                            № 23/1 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 проведении рейдов и патрулирования</w:t>
      </w:r>
      <w:r>
        <w:rPr>
          <w:szCs w:val="20"/>
        </w:rPr>
        <w:t xml:space="preserve"> </w:t>
      </w:r>
      <w:r>
        <w:rPr/>
        <w:t xml:space="preserve">водных объектов на территории </w:t>
      </w:r>
    </w:p>
    <w:p>
      <w:pPr>
        <w:pStyle w:val="Normal"/>
        <w:spacing w:lineRule="auto" w:line="276"/>
        <w:jc w:val="center"/>
        <w:rPr/>
      </w:pPr>
      <w:r>
        <w:rPr/>
        <w:t>Тевризского городского поселения в летний период 2024 года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</w:t>
      </w:r>
    </w:p>
    <w:p>
      <w:pPr>
        <w:pStyle w:val="TextBody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center"/>
        <w:rPr>
          <w:sz w:val="22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uto" w:line="276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 w:val="22"/>
          <w:szCs w:val="24"/>
        </w:rPr>
        <w:t xml:space="preserve">  </w:t>
      </w:r>
      <w:r>
        <w:rPr>
          <w:sz w:val="24"/>
          <w:szCs w:val="24"/>
        </w:rPr>
        <w:t xml:space="preserve">1. Назначить ответственных по проведению рейдов и патрулирования водных объектов Тевризского городского поселения в летний период 2024 года (приложение 1) 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существлять патрулирование водных объектов, находящихся на территории Тевризского городского поселения в летний период 2024 года согласно графика (приложение 2)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Глава Тевризского городского поселения</w:t>
        <w:tab/>
        <w:tab/>
        <w:tab/>
        <w:tab/>
        <w:t xml:space="preserve">   С.В. Криживит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Приложение  1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Состав и маршрут патрулирования водных объектов Тевризского городского поселения в летний период 2024 год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22"/>
        <w:gridCol w:w="3310"/>
        <w:gridCol w:w="2004"/>
      </w:tblGrid>
      <w:tr>
        <w:trPr>
          <w:trHeight w:val="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роскуренко Сергей Валерьевич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меститель Главы Тевризского городского поселения Тевризского муниципального района Ом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одные объекты Тевризского городского поселения</w:t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имонова Кристи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Администрации  Тевризского городского поселения Тевризского муниципального района Ом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одные объекты Тевризского городского поселения</w:t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размухаметова Наиля Альфри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едущий специалист  Администрации  Тевризского городского поселения Тевризского муниципального района Ом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одные объекты Тевризского городского поселения</w:t>
            </w:r>
          </w:p>
        </w:tc>
      </w:tr>
    </w:tbl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</w:rPr>
        <w:t xml:space="preserve">График проведения рейдов и патрулирования водоемов Тевризского городского поселения                  на летний сезон 2024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2977"/>
        <w:gridCol w:w="1842"/>
        <w:gridCol w:w="1701"/>
      </w:tblGrid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проведения рей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ведения рей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 р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- 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- 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0-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- 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-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 –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ЮНЬ- 2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 -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 – 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- 1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- 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 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 -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енко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змуха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з. в центральной части р.п. Тевриз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. Иртыш» береговая ли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дежур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, 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Глава Тевризского городского поселения</w:t>
        <w:tab/>
        <w:tab/>
        <w:tab/>
        <w:tab/>
        <w:t xml:space="preserve">               С.В. Криживит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7:00Z</dcterms:created>
  <dc:creator>Секретарь</dc:creator>
  <dc:description/>
  <cp:keywords/>
  <dc:language>en-US</dc:language>
  <cp:lastModifiedBy>User</cp:lastModifiedBy>
  <cp:lastPrinted>2024-07-23T15:17:00Z</cp:lastPrinted>
  <dcterms:modified xsi:type="dcterms:W3CDTF">2024-07-23T09:17:00Z</dcterms:modified>
  <cp:revision>27</cp:revision>
  <dc:subject/>
  <dc:title>АДМИНИСТРАЦИЯ</dc:title>
</cp:coreProperties>
</file>