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ТЕВРИЗСКОГО ГОРОДСКОГО ПОСЕЛЕНИЯ 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7» августа  2024 год                                                                                                     №253-р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назначении исполняющего обяза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Тевриз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14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евризского городского поселения Тевризского муниципального района Омской области,  Совет  Тевризского городского поселения Тевризского  муниципального  района Омской   области  решил:</w:t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25"/>
          <w:rFonts w:cs="Times New Roman"/>
        </w:rPr>
        <w:t>На период ежегодного основного отпуска Главы Тевризского городского поселения Криживитского Сергея Викторовича с 02 сентября 2024 года по 16 сентября 2024, назначить исполняющим обязанности Главы Тевризского городского поселения Проскуренко Сергея Валерьевича, заместителя Главы Тевризского городского поселения</w:t>
      </w:r>
      <w:r>
        <w:rPr/>
        <w:t>.</w:t>
      </w:r>
    </w:p>
    <w:p>
      <w:pPr>
        <w:pStyle w:val="Normal"/>
        <w:jc w:val="both"/>
        <w:rPr/>
      </w:pPr>
      <w:bookmarkStart w:id="0" w:name="sub_11"/>
      <w:bookmarkEnd w:id="0"/>
      <w:r>
        <w:rPr/>
        <w:t xml:space="preserve">2. Опубликовать настоящее решение в печатном органе средства массовой информации "Тевризский муниципальный вестник" и на официальном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Тевризского городского поселения                                                     С.В. Криживитск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евризского город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  Е.А. 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160E4871F7FC3A4A427EBS3L" TargetMode="External"/><Relationship Id="rId3" Type="http://schemas.openxmlformats.org/officeDocument/2006/relationships/hyperlink" Target="consultantplus://offline/ref=0AF36D6EE1AF9B9841D9B23120D8A05D0DB70C1C61E68C402A96A2F378E32A8E8AE5S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7:00Z</dcterms:created>
  <dc:creator>User</dc:creator>
  <dc:description/>
  <cp:keywords/>
  <dc:language>en-US</dc:language>
  <cp:lastModifiedBy>User</cp:lastModifiedBy>
  <cp:lastPrinted>2024-09-05T14:53:00Z</cp:lastPrinted>
  <dcterms:modified xsi:type="dcterms:W3CDTF">2024-09-05T10:44:00Z</dcterms:modified>
  <cp:revision>4</cp:revision>
  <dc:subject/>
  <dc:title/>
</cp:coreProperties>
</file>