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СОВ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ТЕВРИЗ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ТЕВРИЗ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27»августа 2024 года                                                                             № 254-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32"/>
        </w:rPr>
        <w:t>О назначении и проведении опроса граждан, проживающих в рабочем поселке Тевриз Тевризского муниципального района 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руководствуясь Законом Омской области от 09.02.2016 года № 1843-ОЗ «О порядке назначения и проведения опроса граждан в Омской области», Уставом Тевризского городского поселения Тевризского МР Омской обла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Тевризского городского поселения Тевризского муниципального района Омской области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ИЛ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 Провести опрос граждан на территории Тевризского городского  поселения Тевризского муниципального района Омской области в р.п.Тевриз с целью выявления мнения населения по вопросу поддержки инициативных про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 Дату начала проведения опроса – 10.09.2024, дату окончания проведения опроса – 11.09.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Срок проведения опроса граждан – 2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Место проведения опроса: Омская область, Тевризский район, р.п.Тевриз, ул.Школьная 13Б, а также посредством официального сайта администрации Тевризского город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Формулировку вопросов, предлагаемого при проведении опроса граждан: «Поддержка инициативного проек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устройство мест захоронения (кладбище) р.п.Тевриз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Формы опросного листа согласно Приложению №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Методику проведения опроса граждан согласно Приложению №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 Утвердить состав комиссии по проведению опроса граждан согласно Приложению №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>. Назначить проведение первого заседания комиссии по проведению опроса граждан на 30.08.2024 г. в 11:00 по адресу: Омская область, Тевризский район, р.п.Тевриз, ул.Школьная, д.13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ить минимальную численность жителей села участвующих в опросе, в количестве 2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0070C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ции Тевризского городского поселения Тевризского муниципального района Омской области обеспечить доведение до жителей Тевризского городского поселения настоящего решения через официальный сайт Тевризского городского поселения, информационные стенды, а также иными общедоступными способами не менее чем за 10 дней до проведения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         Е.А.Сок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 С.В.Криживи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3:51:00Z</dcterms:created>
  <dc:creator>sergey</dc:creator>
  <dc:description/>
  <cp:keywords/>
  <dc:language>en-US</dc:language>
  <cp:lastModifiedBy>User</cp:lastModifiedBy>
  <dcterms:modified xsi:type="dcterms:W3CDTF">2024-09-13T08:36:00Z</dcterms:modified>
  <cp:revision>3</cp:revision>
  <dc:subject/>
  <dc:title/>
</cp:coreProperties>
</file>