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/>
      </w:pPr>
      <w:r>
        <w:rPr>
          <w:sz w:val="24"/>
          <w:szCs w:val="24"/>
        </w:rPr>
        <w:t>ТЕВРИЗСКОГО ГОРОД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3» октября 2024 г.                                                                                                    № 257-р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ПРЕДОСТАВЛЕНИЯ МЕЖБЮДЖЕТНЫХ ТРАНСФЕРТОВ ИЗ БЮДЖЕТА ТЕВРИЗСКОГО ГОРОДСКОГО ПОСЕЛЕНИЯ ТЕВРИЗСКОГО МУНИЦИПАЛЬНОГО РАЙОНА ОМСКОЙ ОБЛАСТИ НА 2025 ГОД И НА ПЛАНОВЫЙ ПЕРИ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6 И 202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2.5 Бюджет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 Совет Тевризского городского поселения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 о  методике предоставления межбюджетных трансфертов из бюджета Тевризского городского поселения Тевризского муниципального района Омской области на 2025 год и на плановый период 2026 и 2027 годов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рименяется к правоотношениям, возникающим при составлении и исполнении бюджета поселения на 2025 год и на плановый период 2026 и 2027 годов, и действует по 31 декабря 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ешение Совета Тевризского городского поселения Тевризского муниципального района Омской области от 23.10.2023 года № 192-р «Об утверждении положения о методике предоставления межбюджетных трансфертов из бюджета Тевризского городского поселения Тевризского муниципального района Омской области» считать утратившим силу с 01.01.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публиковать настоящее Решение в газете «Тевризский муниципальный вестник»  и на сайте Тевризского городского поселения Тевризского муниципального района Омской области </w:t>
      </w:r>
      <w:r>
        <w:rPr>
          <w:bCs/>
          <w:sz w:val="24"/>
          <w:szCs w:val="24"/>
          <w:shd w:fill="FFFFFF" w:val="clear"/>
        </w:rPr>
        <w:t>https://tevrizskoe-pos-r52.gosweb.gosuslugi.ru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евриз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Тевриз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Омской области                                                                                                      Е.А.Со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Тевризского городского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Омской области                                                                                            С.В.Криживитс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30"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left="7230"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30"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Тевриз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24 г. №  257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методике предоставления межбюджетных трансфертов из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 Тевризского город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вризского  муниципального района Омской области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26 и 202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предоставления межбюджетных трансфертов из бюджета Тевризского городского поселения Тевризского  муниципального района Омской области на 2025 год и на плановый период 2026 и 2027 годов (далее - Положение) разработано в соответствии со статьей 142.5 Бюджетного кодекса Российской Федерации и регулирует отношения, связанные с предоставлением межбюджетных трансфертов из бюджета Тевризского городского поселения Тевриз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жбюджетные трансферты из бюджета поселения предоставляются в форме и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2. ПОРЯДОК И СЛУЧАИ ПРЕДОСТАВЛЕНИЯ И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Х ТРАНСФ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Формы  предоставления иных межбюджетных трансф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ных межбюджетных трансфертов районному бюджету из  бюджета поселения предоставляются в форме и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и случаи предоставления иных межбюджетных трансфер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ные межбюджетные трансферты предоставляются </w:t>
      </w:r>
      <w:r>
        <w:rPr>
          <w:rFonts w:cs="Roboto;Times New Roman" w:ascii="Roboto;Times New Roman" w:hAnsi="Roboto;Times New Roman"/>
          <w:sz w:val="24"/>
          <w:szCs w:val="24"/>
        </w:rPr>
        <w:t>на осуществление полномочий по решению вопросов в части осуществления внутреннего муниципального финансового контро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ные межбюджетные трансферты перечисляются на счет районного бюджета и расходуются в соответствии с законодательством.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/>
      </w:pPr>
      <w:r>
        <w:rPr>
          <w:sz w:val="24"/>
          <w:szCs w:val="24"/>
        </w:rPr>
        <w:t>2.3. Методика распределения иных межбюджетных трансфер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Размер иных межбюджетных трансфертов на осуществление полномочий </w:t>
      </w:r>
      <w:r>
        <w:rPr>
          <w:rFonts w:cs="Roboto;Times New Roman" w:ascii="Roboto;Times New Roman" w:hAnsi="Roboto;Times New Roman"/>
          <w:sz w:val="24"/>
          <w:szCs w:val="24"/>
        </w:rPr>
        <w:t>по решению вопросов в части осуществления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 = Р * 4,708, 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 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ъем иных межбюджетных трансфертов, передаваемых бюджету Тевризского муниципального района Омской области на осуществление полномочий </w:t>
      </w:r>
      <w:r>
        <w:rPr>
          <w:rFonts w:cs="Roboto;Times New Roman" w:ascii="Roboto;Times New Roman" w:hAnsi="Roboto;Times New Roman"/>
          <w:sz w:val="24"/>
          <w:szCs w:val="24"/>
        </w:rPr>
        <w:t>по решению вопросов в части осуществления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>,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– объем расходов на осуществление </w:t>
      </w:r>
      <w:r>
        <w:rPr>
          <w:rFonts w:cs="Roboto;Times New Roman" w:ascii="Roboto;Times New Roman" w:hAnsi="Roboto;Times New Roman"/>
          <w:sz w:val="24"/>
          <w:szCs w:val="24"/>
        </w:rPr>
        <w:t>внутреннего муниципального финансового контроля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,2415 – доля расходов на осуществление </w:t>
      </w:r>
      <w:r>
        <w:rPr>
          <w:rFonts w:cs="Roboto;Times New Roman" w:ascii="Roboto;Times New Roman" w:hAnsi="Roboto;Times New Roman"/>
          <w:sz w:val="24"/>
          <w:szCs w:val="24"/>
        </w:rPr>
        <w:t>внутреннего муниципального финансового контроля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центов.</w:t>
      </w:r>
    </w:p>
    <w:p>
      <w:pPr>
        <w:pStyle w:val="ConsPlusNonformat"/>
        <w:widowControl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410"/>
        <w:gridCol w:w="3118"/>
      </w:tblGrid>
      <w:tr>
        <w:trPr>
          <w:trHeight w:val="247" w:hRule="atLeast"/>
        </w:trPr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чёт объема иных межбюджетных трансфертов, передаваемых бюджету Тевризского муниципального района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</w:tr>
      <w:tr>
        <w:trPr>
          <w:trHeight w:val="19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осуществление 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внутреннего муниципального финансов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сходов на осуществление 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внутреннего муниципального финансового контро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иных межбюджетных трансфертов по передаче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342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4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9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значение М округляется до целого чис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Контроль за использованием межбюджетных трансф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Администрация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Контроль за целевым использованием иных межбюджетных трансфертов, предоставляемых из бюджета поселения в бюджет района, осуществляется получателем иных межбюджетных трансф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В случае использования иных межбюджетных трансфертов не по целевому назначению соответствующие средства взыскиваются в доходы бюджета Тевризского городского поселения в порядке, установленно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49:00Z</dcterms:created>
  <dc:creator>ConsultantPlus</dc:creator>
  <dc:description/>
  <cp:keywords/>
  <dc:language>en-US</dc:language>
  <cp:lastModifiedBy>User</cp:lastModifiedBy>
  <cp:lastPrinted>2023-10-16T14:38:00Z</cp:lastPrinted>
  <dcterms:modified xsi:type="dcterms:W3CDTF">2024-10-25T04:40:00Z</dcterms:modified>
  <cp:revision>10</cp:revision>
  <dc:subject/>
  <dc:title>СОВЕТ</dc:title>
</cp:coreProperties>
</file>