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ГОРОД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 08 »  ноября   2024 г.                                                                                                   №259- 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Cs/>
          <w:color w:val="273350"/>
          <w:kern w:val="2"/>
          <w:szCs w:val="38"/>
        </w:rPr>
        <w:t>О назначении публичных слушаний по проекту решения Совета Тевризского городского поселения Тевризского муниципального района Омской области "О бюджете Тевризского городского поселения на 2025 год и на плановый период 2026 и 2027 годов</w:t>
      </w:r>
    </w:p>
    <w:p>
      <w:pPr>
        <w:pStyle w:val="Normal"/>
        <w:jc w:val="both"/>
        <w:rPr>
          <w:bCs/>
          <w:color w:val="273350"/>
          <w:kern w:val="2"/>
          <w:szCs w:val="38"/>
        </w:rPr>
      </w:pPr>
      <w:r>
        <w:rPr>
          <w:bCs/>
          <w:color w:val="273350"/>
          <w:kern w:val="2"/>
          <w:szCs w:val="3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 xml:space="preserve">Руководствуясь Уставом Тевризского городского поселения Тевризского муниципального района Омской области, статьей 28 Федерального Закона № 131-ФЗ «Об общих принципах организации местного самоуправления в Российской Федерации», в целях участия населения поселения в осуществлении местного самоуправления, </w:t>
      </w:r>
    </w:p>
    <w:p>
      <w:pPr>
        <w:pStyle w:val="Normal"/>
        <w:jc w:val="both"/>
        <w:rPr/>
      </w:pPr>
      <w:r>
        <w:rPr/>
        <w:t>Совет Тевризского город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Принять к рассмотрению проект  бюджета поселения на 2025 год и на плановый период 2026 и 2027 годов. </w:t>
      </w:r>
    </w:p>
    <w:p>
      <w:pPr>
        <w:pStyle w:val="Normal"/>
        <w:ind w:firstLine="540"/>
        <w:jc w:val="both"/>
        <w:rPr/>
      </w:pPr>
      <w:r>
        <w:rPr/>
        <w:t xml:space="preserve">2. Опубликовать проект бюджета поселения на 2025 год и на плановый период 2026 и 2027 годов в газете «Тевризский муниципальный вестник», и на сайте 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3. Провести публичные слушания по проекту бюджета поселения на 2025 год и на плановый период 2026 и 2027 годов 04 декабря 2024 года  в  14:00. Место проведения публичных слушаний – ул. Школьная, 13 б, Администрация Тевризского городского поселения, каб. № 1. </w:t>
      </w:r>
    </w:p>
    <w:p>
      <w:pPr>
        <w:pStyle w:val="Normal"/>
        <w:ind w:firstLine="540"/>
        <w:jc w:val="both"/>
        <w:rPr/>
      </w:pPr>
      <w:r>
        <w:rPr/>
        <w:t xml:space="preserve">4. Опубликовать настоящее решение в газете «Тевризский муниципальный вестник», и на сайте </w:t>
      </w:r>
      <w:r>
        <w:rPr>
          <w:bCs/>
          <w:shd w:fill="FFFFFF" w:val="clear"/>
        </w:rPr>
        <w:t>https://tevrizskoe-pos-r52.gosweb.gosuslugi.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седатель Совета Тевризского городского</w:t>
      </w:r>
    </w:p>
    <w:p>
      <w:pPr>
        <w:pStyle w:val="Normal"/>
        <w:rPr/>
      </w:pPr>
      <w:r>
        <w:rPr/>
        <w:t xml:space="preserve">Поселения Тевризского муниципального района                                               Е.А. Соколова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Глава Тевризского городского поселения </w:t>
      </w:r>
    </w:p>
    <w:p>
      <w:pPr>
        <w:pStyle w:val="Normal"/>
        <w:rPr/>
      </w:pPr>
      <w:r>
        <w:rPr/>
        <w:t>Тевризского муниципального района</w:t>
      </w:r>
    </w:p>
    <w:p>
      <w:pPr>
        <w:pStyle w:val="Normal"/>
        <w:rPr/>
      </w:pPr>
      <w:r>
        <w:rPr/>
        <w:t>Омской области                                                                                              С.В.Криживит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ТЕВРИЗСКОГО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ВРИЗСКОГО МУНИЦИПАЛЬНОГО РАЙОН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 2024 г.                                                                            №        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Тевриз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вризского муниципального района Омской област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сновные характеристики бюджета поселени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 Утвердить основные характеристики бюджета Тевризского городского поселения Тевризского муниципального района Омской области (далее – местный бюджет) на 2025 год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в сумме 27 418 508,73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в сумме 27 418 508,73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общий объем доходов местного бюджета на 2026 год в сумме 22 210 239,51 руб., и на 2027 год в сумме 24 456 677,51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 общий объем расходов местного бюджета на 2026 год в сумме 22 210 239,51 руб., в том числе условно утвержденные расходы в сумме 526 599,72 руб., и на 2027 год в сумме 24 456 677,51 руб., в том числе условно утвержденные расходы в сумме 1 163 364,43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местного бюджета на 2026 и на 2027 годы равный нулю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1"/>
        <w:rPr/>
      </w:pPr>
      <w:r>
        <w:rPr>
          <w:sz w:val="28"/>
          <w:szCs w:val="28"/>
        </w:rPr>
        <w:t>Статья 2. Администрирование доходов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рогноз поступлений налоговых и неналоговых доходов местного бюджета на 2025 год и на плановый период 2026 и 2027 годов согласно приложению № 1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iCs/>
          <w:sz w:val="28"/>
        </w:rPr>
        <w:t xml:space="preserve">2. </w:t>
      </w:r>
      <w:r>
        <w:rPr>
          <w:sz w:val="28"/>
          <w:szCs w:val="28"/>
        </w:rPr>
        <w:t>Утвердить безвозмездные поступления</w:t>
      </w:r>
      <w:r>
        <w:rPr>
          <w:iCs/>
          <w:sz w:val="28"/>
        </w:rPr>
        <w:t xml:space="preserve"> в местный бюджет на </w:t>
      </w:r>
      <w:r>
        <w:rPr>
          <w:sz w:val="28"/>
          <w:szCs w:val="28"/>
        </w:rPr>
        <w:t xml:space="preserve">2025 год и на плановый период 2026 и 2027 </w:t>
      </w:r>
      <w:r>
        <w:rPr>
          <w:iCs/>
          <w:sz w:val="28"/>
        </w:rPr>
        <w:t xml:space="preserve">годов согласно приложению </w:t>
      </w:r>
      <w:r>
        <w:rPr>
          <w:sz w:val="28"/>
          <w:szCs w:val="28"/>
        </w:rPr>
        <w:t>№ 2 к настоящему решению</w:t>
      </w:r>
      <w:r>
        <w:rPr>
          <w:iCs/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татья 3. Бюджетные ассигнования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бщий объем бюджетных ассигнований местного бюджета, направляемых на исполнение публичных нормативных обязательств, на 2025 год в сумме 449 045,38 руб., на 2026 год в сумме        499 045,38 руб. и на 2027 год в сумме 499 045,38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бъем бюджетных ассигнований дорожного фонда Тевризского городского поселения Тевризского муниципального района Омской области на 2025 год в размере 5 755 700,00 руб., на 2026 год в размере 5 571 000,00  руб., на  2027 год в размере 7 117 700,00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25 год и на плановый период 2026 и 2027 годов согласно приложению № 4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 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4. Создать в местном бюджете резервный фонд администрации Тевризского городского поселения Тевризского муниципального района Омской области на 2025 год в размере 300 000,00 руб., на 2026 год в размере 300 000,00  руб. и на 2027 год в размере 300 000,00 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Использование бюджетных ассигнований резервного фонда администрации Тевризского городского поселения осуществляется в порядке, установленном администрацией Тевризского городского поселения Тевриз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. Утвердить объем бюджетных ассигнований инвестиционного фонда Тевризского городского поселения Тевризского муниципального района Омской области на 2025 год в сумме 0,00 руб. и на плановый период 2026 и 2027 годов в сумме 0,00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в соответствии с пунктом 8 статьи 217 Бюджетного кодекса Российской Федерации следующие дополнительные основания для внесения изменений в сводную бюджетную роспись местного бюджета без внесений изменений в настоящее решение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перераспределение бюджетных ассигнований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перераспределение бюджетных ассигнований в случае недостаточности бюджетных ассигнований на социальное обеспечение населения  осуществление иных выплат населению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в целях выполнения условий софинансирования, установленных для получения межбюджетных трансфертов, предоставляемых местному бюджету из областного бюджета и бюджетов бюджетной системы Российской Федерации в форме субсидий и иных межбюджетных трансферт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ихся в 2025 году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е бюджетных ассигнований в целях погашения кредиторской задолженности, образовавшейся по состоянию на 1 января 2025   год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изменение наименований разделов, подразделов, целевых статей и видов расходов классификации расходов бюджетов в связи с изменением порядка применения бюджетной классификации Российской Федерации, а также изменением наименований целевых статей расходов местного бюджета на основании изменений, внесенных в соответствующие муниципальные программы Тевризского городского поселения Тевризского муниципального района Омской обла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7) перераспределение бюджетных ассигнований на реализацию мероприятий, связанных с ликвидацией, реорганизацией органов местного самоуправления Тевризского городского поселения Тевриз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снования не распространяются на уменьшение бюджетных ассигнований, утвержденных в установленном порядке на уплату налога на имущество организаций, земельного налога и транспортного налога, а также страховых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для направления их на иные цели без внесения изменений в настоящее решени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7. Установить, что в случае сокращения в 2025 году и в плановом периоде 2026 и 2027 годов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25 год и на плановый период 2026 и 2027 годов на эти цели, являютс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плата труд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начисления на выплаты по оплате труда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оплата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Особенности использования бюджетных ассигнований по обеспечению деятельности органов местного самоуправления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увеличение в 2025 году и в плановом периоде 2026 и 2027 годов численности муниципальных служащих Тевризского городского поселения Тевризского муниципального района Омской области и работников, замещающих должности, не являющиеся должностями муниципальной службы  Администрации Тевризского городского поселения Тевризского муниципального района Омской области, за исключением случаев, связанных с увеличением объема полномочий органов местного самоуправления Тевризского городского поселения, обусловленных изменением законодательства, в том числе передачей для осуществления органами местного самоуправления Тевризского городского поселения отдельных государственных полномочий Омской области (полномочий муниципальных образований Омской области)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татья 5. Межбюджетные трансфер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бъем межбюджетных трансфертов, получаемых из других бюджетов бюджетной системы Российской Федерации, в 2025 году в сумме 8 115 785,19 руб., в 2026 году в сумме 2 405 015,97 руб. и в 2027 году в сумме 2 448 153,97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Утвердить объем иных межбюджетных трансфертов, предоставляемых районному бюджету в 2025 году в сумме 32 890,00 рублей, в 2026 году в сумме 0,00 руб. и в 2027 году в сумме 0,00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иные межбюджетные трансферты предоставляются на осуществление полномочий по решению вопросов в части осуществления внутреннего муниципального финансового контрол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предоставляются в пределах бюджетных ассигнований, предусмотренных Администрацией Тевризского городского поселения Тевризского муниципального района Омской области настоящим решением, в соответствии с кассовым планом исполнения на текущий финансовый год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ые межбюджетные трансферты перечисляются на счет районного бюджета и расходуются в соответствии с законодательством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Управление муниципальным долгом Тевризского городского  поселения Тевризского муниципального района Омской област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верхний предел муниципального внутреннего долга Тевризского городского поселения Тевризского муниципального района Омской области на 1 января 2026 года в размере 0,00 руб., в том числе верхний предел долга по муниципальным гарантиям поселения в валюте Российской Федерации – 0,00 руб., на 1 января 2027 года в размере 0,00 руб., в том числе верхний предел долга по муниципальным гарантиям поселения в валюте Российской Федерации – 0,00 руб., и на 1 января 2028 года в размере 0,00 руб., в том числе верхний предел долга по муниципальным гарантиям поселения в валюте Российской Федерации – 0,00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объем расходов на обслуживание муниципального долга Тевризского городского  поселения Тевризского муниципального района Омской области в 2025 году в сумме 0,00 руб., в 2026 году в сумме 0,00 руб. и в 2027 году в сумме 0,00 руб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источники финансирования дефицита местного бюджета на 2025 год и на плановый период 2026 и 2027 годов согласно приложению № 6 к настоящему реш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Муниципальные гарантии Тевризского городского поселения Тевризского муниципального района Омской области в 2025 году и в плановом периоде 2026 и 2027 годов не предоста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нешние и внутренние заимствования Тевризским городским поселением Тевризского муниципального района Омской области в 2025 году и в плановом периоде 2026 и 2027 годов не осуществляютс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 Особенности погашения кредиторской задолженности администрации Тевризского городского поселения Тевризского муниципального района Омской област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В целях эффективного использования бюджетных средств установить, что администрация Тевризского городского поселения Тевризского муниципального района Омской области осуществляет погашение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местного бюджета на 2025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 Авансирование расходных обязательств получателей средств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об оказании услуг связ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 о подписке на печатные издания и (или) об их приобретени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о приобретении горюче-смазочных материалов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 о проведении экспертизы проектной документации и результатов инженерных изыскани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5) об оказании услуг в области информационных технологий, (приобретение)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6) об оказании услуг по ремонту, техническому обслуживанию автотранспорта, включая шиномонтажные работы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, не предусмотренных пунктом 1 настоящей статьи, вправе предусматривать авансовые платежи в размере до 40 процентов включительно сумм по договорам (государственным контрактам), предусмотренным на текущий финансовый год, если иное не установлено законодательством.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 Установить, что получатели средств местного бюджета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 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) по договорам (муниципальным контрактам), заключенным на сумму, не превышающую 100 000,00 рублей, если иное не установлено законодательством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по договорам (муниципальным контрактам), подлежащим оплате за счет средств, выделенных из резервного фонда Администрации Тевризского городского поселения Тевризского муниципального района Омской области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9. Использование остатков средств местного бюдж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тки средств местного бюджета на 1 января 2025 года на едином счете местного бюджета (за исключением остатков целевых средств из других бюджетов бюджетной системы Российской Федерации) направляю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личение в 2025 году бюджетных ассигнований дорожного фонда Тевризского городского поселения в объеме неполного использования бюджетных ассигнований дорожного фонда Тевризского городского поселения Тевризского муниципального района Омской области 2024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инансирование социально-значимых мероприятий, не предусмотренных в бюджете Тевризского городского поселения Тевризского муниципального района Омской области на 202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тья 10. Вступление в силу настоящего ре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5 года и действует по 31 дека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Тевриз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Тевриз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        Е.А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Тевризского город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Омской области                                                                        С.В. Криживи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9:00Z</dcterms:created>
  <dc:creator>SamLab.ws</dc:creator>
  <dc:description/>
  <cp:keywords/>
  <dc:language>en-US</dc:language>
  <cp:lastModifiedBy>User</cp:lastModifiedBy>
  <cp:lastPrinted>2013-12-03T11:22:00Z</cp:lastPrinted>
  <dcterms:modified xsi:type="dcterms:W3CDTF">2024-11-12T05:19:00Z</dcterms:modified>
  <cp:revision>6</cp:revision>
  <dc:subject/>
  <dc:title>СОВЕТ</dc:title>
</cp:coreProperties>
</file>