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ВРИЗ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№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7 - 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25 июня 2024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граничении движения транспорта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площади р.п. Тевриз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о ходатайству Комитета по делам молодежи, физической культуры и спорта, в связи с проведением мероприятия, посвященного Всероссийскому празднику «День молодежи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ть движение автотранспорта  по центральной площади р.п. Тевриз, Омской области по улице Советской от дома № 31  (магазин «Лилия») до дома № 14 (музыкальная школа)  </w:t>
      </w:r>
      <w:r>
        <w:rPr>
          <w:rFonts w:cs="Times New Roman" w:ascii="Times New Roman" w:hAnsi="Times New Roman"/>
          <w:b/>
          <w:sz w:val="24"/>
          <w:szCs w:val="24"/>
        </w:rPr>
        <w:t>30.06.2024г с 11:30 до 22:00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маршрут объезда по следующим улицам: ул. Советская-ул. Гуртьева-ул. Новая-ул. Карбышева-ул. Советская, ул. Советская-ул. Карбышева-ул. Свердлова-ул. Гуртьева-ул. Советска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.о.Директора МКУ «Коммунальник» Ламбину И.П.. установить соответствующие дорожные знаки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комендовать ОМВД России по Тевризскому району (Рамазанов Р.Р.) обеспечить контроль за движением транспорта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Настоящее Распоряжение опубликовать  на сайте Тевризского муниципального района Омской области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tevrizskoe-pos-r52.gosweb.gosuslugi.ru</w:t>
      </w:r>
      <w:r>
        <w:rPr/>
        <w:t xml:space="preserve"> и в газете «Тевризский муниципальный вестник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евриз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             С.В. Криживитск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8:00Z</dcterms:created>
  <dc:creator>User</dc:creator>
  <dc:description/>
  <cp:keywords/>
  <dc:language>en-US</dc:language>
  <cp:lastModifiedBy>User</cp:lastModifiedBy>
  <cp:lastPrinted>2022-06-21T15:21:00Z</cp:lastPrinted>
  <dcterms:modified xsi:type="dcterms:W3CDTF">2024-06-26T03:18:00Z</dcterms:modified>
  <cp:revision>15</cp:revision>
  <dc:subject/>
  <dc:title/>
</cp:coreProperties>
</file>