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ВРИЗ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ВРИЗ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№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2 – р</w:t>
        <w:tab/>
        <w:tab/>
        <w:tab/>
        <w:tab/>
        <w:tab/>
        <w:tab/>
        <w:tab/>
        <w:tab/>
        <w:tab/>
        <w:t xml:space="preserve">  24 января 2025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граничении движения транспор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связи с проведением массовой лыжной гонки «Лыжня России – Тевриз - 2025»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граничить движение автотранспорта в р.п. Тевриз по ул. Советской от здания Администрации муниципального района до перекрестка с ул. Почтовая  08.02.2025 года с 9:00 до 14:00;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И.о. директора МКУ «Коммунальник» Ламбину И.П. установить соответствующие дорожные знаки;</w:t>
      </w:r>
    </w:p>
    <w:p>
      <w:pPr>
        <w:pStyle w:val="ConsPlus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екомендовать ОМВД России по Тевризсому району (Рамазанов Р.Р) обеспечить контроль за движением транспорта;</w:t>
      </w:r>
    </w:p>
    <w:p>
      <w:pPr>
        <w:pStyle w:val="ConsPlus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аспоряжение опубликовать  на сайте Тевризского городского поселения Тевризского муниципального района муниципального района Омской области </w:t>
      </w:r>
      <w:r>
        <w:rPr>
          <w:lang w:val="en-US"/>
        </w:rPr>
        <w:t>tevr</w:t>
      </w:r>
      <w:r>
        <w:rPr/>
        <w:t>.</w:t>
      </w:r>
      <w:r>
        <w:rPr>
          <w:lang w:val="en-US"/>
        </w:rPr>
        <w:t>tevr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., и в газете «Тевризский муниципальный вестник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Тевризского город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мской области                                                                                    С.В. Криживит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18:00Z</dcterms:created>
  <dc:creator>User</dc:creator>
  <dc:description/>
  <cp:keywords/>
  <dc:language>en-US</dc:language>
  <cp:lastModifiedBy>User</cp:lastModifiedBy>
  <cp:lastPrinted>2023-03-06T15:43:00Z</cp:lastPrinted>
  <dcterms:modified xsi:type="dcterms:W3CDTF">2025-04-18T05:35:00Z</dcterms:modified>
  <cp:revision>15</cp:revision>
  <dc:subject/>
  <dc:title/>
</cp:coreProperties>
</file>