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ВРИЗ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вгуста 2024 года                                                                               № 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ного отбора инициативных про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Тевриз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вриз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на территории Тевризского городского поселения Тевризского муниципального района Омской области конкурсного отбора инициативных проектов, выдвигаемых для получения в 2025 году финансовой поддержки за счет межбюджетных трансфертов из бюджета Омской области, в соответствии с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Омской области от 07.04.2021 года № 133-п «О конкурсном отборе инициативных проектов на территории Омской области», руководствуясь Уставом Тевризского городского поселения Тевризского муниципального района Ом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явить о проведении конкурсного отбора инициативных проектов на территории Тевризского городского поселения Тевриз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объявление о конкурсном отборе инициативных проектов на территории Тевризского городского поселения Тевризского муниципального района Омской област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аспоряжение на официальном сайте Администрации Тевризского городского поселения Тевризского муниципальн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вриз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С.В.Криживит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firstLine="5245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firstLine="5245"/>
        <w:rPr/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firstLine="5245"/>
        <w:rPr>
          <w:sz w:val="28"/>
          <w:szCs w:val="28"/>
        </w:rPr>
      </w:pPr>
      <w:r>
        <w:rPr>
          <w:sz w:val="28"/>
          <w:szCs w:val="28"/>
        </w:rPr>
        <w:t>Тевризского городского поселения</w:t>
      </w:r>
    </w:p>
    <w:p>
      <w:pPr>
        <w:pStyle w:val="Normal"/>
        <w:shd w:fill="FFFFFF" w:val="clear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вризского муниципального </w:t>
      </w:r>
    </w:p>
    <w:p>
      <w:pPr>
        <w:pStyle w:val="Normal"/>
        <w:shd w:fill="FFFFFF" w:val="clear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мской области</w:t>
      </w:r>
    </w:p>
    <w:p>
      <w:pPr>
        <w:pStyle w:val="Normal"/>
        <w:shd w:fill="FFFFFF" w:val="clear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от 13 августа 2024 года № 32-р</w:t>
      </w:r>
    </w:p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Объявление о конкурсном отбо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инициативных проектов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вриз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Прием заявок на конкурсный отбор инициативных проектов на территории Тевризского  поселения Тевризского муниципального района Омской области на 2025 год (далее – Конкурсный отбор) осуществляется: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 августа по 30 августа 2024 года в рабочие дни с 9:00 до 17:00 часов (с перерывом на обед с 13:00 до 14:00) на бумажном носителе в Администрации Тевризского городского поселения Тевризского муниципального района по адресу: Омская область, Тевризский район, р.п.Тевриз, ул.Школьная, д.13б, или в электронном виде на адрес электронной почты </w:t>
      </w:r>
      <w:r>
        <w:rPr>
          <w:sz w:val="28"/>
          <w:szCs w:val="28"/>
          <w:lang w:val="en-US"/>
        </w:rPr>
        <w:t>gptevri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для участия в Конкурсном отбо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писание инициативного проекта по типовой форме, утвержденной постановлением Правительства Омской области от 7 апреля 2021 года № 133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токол схода, собрания, конференции граждан (документ, подтверждающий решение граждан о создании инициативной группы, мнение граждан по выдвигаемым инициатив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окальная смета расходов, указанных в описании инициативного проекта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иного межбюджетного трансферта бюджету муниципального образования Омской области на софинансирование одного инициативного проекта составляет 3 млн рублей, на софинансирование инициативного проекта по благоустройству территорий, прилегающих к водным объектам (пляжей), составляет 5 млн рублей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я инициативных проектов для участия в Конкурсном отборе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территорий, прилегающих к водным объектам (пляжей)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общественных территорий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о детских игровых площадок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устройство мест захоронения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уличного освещения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ройство спортивных площадок и стадионов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устройство прилегающих территорий к объектам социальной инфраструктуры в сфере физической культуры и спорта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спортивных мероприятий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устройство прилегающих территорий к объектам социальной инфраструктуры в сфере культуры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ведение культурных мероприятий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устройство прилегающих территорий к объектам социальной инфраструктуры в сфере образования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содержание автомобильных дорог общего пользования местного значения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емонт автомобильных дорог общего пользования местного значения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обустройство прилегающих территорий к объектам социальной инфраструктуры в сфере молодежной политики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оведение молодежных мероприятий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оздание молодежных центров, молодежных пространств.</w:t>
      </w:r>
    </w:p>
    <w:p>
      <w:pPr>
        <w:pStyle w:val="Normal"/>
        <w:shd w:fill="FFFFFF" w:val="clear"/>
        <w:spacing w:before="240" w:after="240"/>
        <w:ind w:firstLine="709"/>
        <w:jc w:val="both"/>
        <w:rPr/>
      </w:pPr>
      <w:r>
        <w:rPr>
          <w:sz w:val="28"/>
          <w:szCs w:val="28"/>
        </w:rPr>
        <w:t>Контактные данные сотрудников Администрации Тевризского городского поселения Тевризского муниципального района Омской области, осуществляющих прием заявок и консультирование по вопросам проведения Конкурсного отбора:</w:t>
      </w:r>
    </w:p>
    <w:p>
      <w:pPr>
        <w:pStyle w:val="Normal"/>
        <w:shd w:fill="FFFFFF" w:val="clear"/>
        <w:spacing w:before="240" w:after="240"/>
        <w:ind w:firstLine="709"/>
        <w:jc w:val="both"/>
        <w:rPr/>
      </w:pPr>
      <w:r>
        <w:rPr>
          <w:sz w:val="28"/>
          <w:szCs w:val="28"/>
        </w:rPr>
        <w:t>Криживитский Сергей Викторович – Глава Тевризского городского поселения, тел. 2-16-54.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54:00Z</dcterms:created>
  <dc:creator>BudSektor</dc:creator>
  <dc:description/>
  <dc:language>en-US</dc:language>
  <cp:lastModifiedBy>User</cp:lastModifiedBy>
  <dcterms:modified xsi:type="dcterms:W3CDTF">2024-08-28T03:54:00Z</dcterms:modified>
  <cp:revision>2</cp:revision>
  <dc:subject/>
  <dc:title/>
</cp:coreProperties>
</file>