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ВРИЗ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ВРИЗ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 декабря 2024г.                                                                                                                 № 352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Об утверждении реестра маршру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рных пассажирских перевозок на территории Тевризского городского поселения Тевризского муниципального района 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9"/>
        </w:rPr>
        <w:tab/>
      </w:r>
      <w:r>
        <w:rPr>
          <w:sz w:val="24"/>
          <w:szCs w:val="24"/>
        </w:rPr>
        <w:t>В соответствии с подпунктом 6 пункта 1 статьи 15 Федерального закона "Об общих принципах организации местного самоуправления в Российской Федерации", во исполнение постановления Правительства Омской области от 27.11.2015 № 1824-ОЗ " Об организации регулярных перевозок пассажиров и багажа автомобильным транспортом и городским наземным электрическим транспортом в муниципальном, межмуниципальном и межрегион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", а также в соответствии с Федеральным законом от 13.07.2015 № 220-ФЗ " Об организации регулярных перевозок пассажиров и 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Уставом Тевризского городского поселения Тевризского муниципального района Омской области, постановляю 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реестр маршрутов регулярных пассажирских перевозок на территории Тевризского городского поселения Тевризского муниципального района Омской области, согласно приложения к настоящему постановле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редствах массовой информации и разместить в сети " Интернет" на официальном сайте Администрации Тевризского городского поселения Тевризского муниципального района Омской обла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 Отменить Постановление № 141-п от 14 июня 2024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4. Настоящее Постановление вступает в силу с 28 декабря 2024 го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 Тевризского городского поселения                                         С.В.Криживитский</w:t>
      </w:r>
    </w:p>
    <w:p>
      <w:pPr>
        <w:pStyle w:val="Normal"/>
        <w:shd w:fill="FFFFFF" w:val="clear"/>
        <w:autoSpaceDE w:val="false"/>
        <w:rPr>
          <w:sz w:val="28"/>
          <w:szCs w:val="29"/>
        </w:rPr>
      </w:pPr>
      <w:r>
        <w:rPr>
          <w:sz w:val="28"/>
          <w:szCs w:val="29"/>
        </w:rPr>
        <w:t xml:space="preserve">                                                        </w:t>
      </w:r>
      <w:r>
        <w:rPr>
          <w:sz w:val="28"/>
          <w:szCs w:val="29"/>
        </w:rPr>
        <w:tab/>
        <w:t xml:space="preserve">    </w:t>
        <w:tab/>
        <w:t xml:space="preserve">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9:00Z</dcterms:created>
  <dc:creator>agp06</dc:creator>
  <dc:description/>
  <dc:language>en-US</dc:language>
  <cp:lastModifiedBy>User</cp:lastModifiedBy>
  <cp:lastPrinted>2023-05-10T16:11:00Z</cp:lastPrinted>
  <dcterms:modified xsi:type="dcterms:W3CDTF">2025-01-24T10:29:00Z</dcterms:modified>
  <cp:revision>2</cp:revision>
  <dc:subject/>
  <dc:title/>
</cp:coreProperties>
</file>