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24                                                                                                №133/3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первичных средств пожаротушения в местах общественного пользования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           № 69-ФЗ «О пожарной безопасности», от 22 июля 2008 г. № 123-ФЗ «Технический регламент о требованиях пожарной безопасности»,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в целях обеспечения пожарной безопасности в местах общественного пользования населенных пунктов Тевризского городского поселения администрация Тевризского городского поселения Тевризского муниципального района Ом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и общего пользования населённых пунктов Тевризского городского поселения Тевризского муниципального района Омской области обеспечиваются первичными средствами тушения пожаров при проведении на них массовых мероприят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Территорию общего пользования  обеспечивается из расчета 2 огнетушителя с минимальным рангом тушения модельного очага пожара 2А на каждые 8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тветственность за обеспечение места проведения массового мероприятия указанными средствами тушения пожаров возлагается на организатора массового мероприят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Опубликовать настоящее постановление администрации Тевризского городского поселения и разместить на официальном сайте Тевризского городского поселения Тевриз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Постановление вступает в законную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вризского городского поселения                             С.В. Криживи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02:00Z</dcterms:created>
  <dc:creator>Customer</dc:creator>
  <dc:description/>
  <cp:keywords/>
  <dc:language>en-US</dc:language>
  <cp:lastModifiedBy>User</cp:lastModifiedBy>
  <cp:lastPrinted>2024-12-25T11:48:00Z</cp:lastPrinted>
  <dcterms:modified xsi:type="dcterms:W3CDTF">2024-12-25T05:55:00Z</dcterms:modified>
  <cp:revision>6</cp:revision>
  <dc:subject/>
  <dc:title>АДМИНИСТРАЦИЯ</dc:title>
</cp:coreProperties>
</file>