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ВРИЗСКОГО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ВРИЗ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 «31»  марта  2025 г.                                                                                                 № 57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ременном ограничении и прекращении движения отдельных транспортных средств по дорогам местного значения Тевризского городского поселения в 2025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связи с возникновением неблагоприятных природно-климатических условий, а также в целях предотвращения снижения несущей способности конструктивных элементов автомобильных дорог и их участков, вызванной их переувлажнением в весенний период, в соответствии с Федеральным законом от 08 ноября 2007 года № 257-ФЗ « Об автомобильных дорогах и о дорожной деятельности в Российской Федерации» и о внесении в отдельные законодательные акты Российской Федерации», статьей 14 Федерального Закона от 10 декабря 1995 года № 196-ФЗ «О безопасности дорожного движения», Постановлением Правительства Омской области от 11 апреля 2012 года № 83-п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»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Тевриз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.Временно ограничить движение в период с 1 апреля по 1 мая 2025 года тракторов, а также транспортных средств весом 2,5 тонны и более по автомобильным дорогам местного значения, имеющим и не имеющим твердого покрытия  в р.п. Тевриз, д. Кускуны, д. Полуянов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Временные ограничение и прекращение движения, установленные в соответствии с пунктом 1 настоящего постановления, не распространяются н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международные перевозки грузов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пассажирские перевозки автобусами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перевозки пищевых продуктов, животных, лекарственных препаратов, топлива (бензин, дизельное топливо, топочный мазут, газообразное топливо, в том числе сжиженный газ для населения), семенного фонда,  почты и почтовых груз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транспортные средства органов государственной власти и органов местного самоуправления; государственных и муниципальных предприятий, осуществляющие работы по содержанию жилого сектор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иные случаи, предусмотренные международными договорами Российской Федерации и федеральными закон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вижение по автомобильным дорогам местного значения населенных пунктов р.п. Тевриз, д. Кускуны, д. Полуяновка Тевризского городского поселения транспортных средств, указанных в пункте 1 настоящего постановления, осуществляется в соответствии с федеральным и областным законодательством, регулирующим движение транспортных средств, осуществляющих перевозки тяжеловесных груз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Рекомендовать отделению государственной инспекции безопасности дорожного движения ОМВД России по Тевризскому району в порядке, предусмотренном действующим законодательством, осуществлять контроль за режимом движения транспортных средств на автомобильных дорогах общего пользования Тевризского городского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Опубликовать настоящее постановление на сайте Тевризского городского поселения Тевризского муниципального районамуниципального района Омской области 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tevr</w:t>
      </w:r>
      <w:r>
        <w:rPr/>
        <w:t>.</w:t>
      </w:r>
      <w:r>
        <w:rPr>
          <w:lang w:val="en-US"/>
        </w:rPr>
        <w:t>omskportal</w:t>
      </w:r>
      <w:r>
        <w:rPr/>
        <w:t>.</w:t>
      </w:r>
      <w:r>
        <w:rPr>
          <w:lang w:val="en-US"/>
        </w:rPr>
        <w:t>ru</w:t>
      </w:r>
      <w:r>
        <w:rPr/>
        <w:t>., и в газете «Тевризский муниципальны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6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лава Тевризского город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мской области                                                                                   С.В. Криживитский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3:00Z</dcterms:created>
  <dc:creator>User</dc:creator>
  <dc:description/>
  <cp:keywords/>
  <dc:language>en-US</dc:language>
  <cp:lastModifiedBy>User</cp:lastModifiedBy>
  <cp:lastPrinted>2025-04-01T09:42:00Z</cp:lastPrinted>
  <dcterms:modified xsi:type="dcterms:W3CDTF">2025-04-18T05:36:00Z</dcterms:modified>
  <cp:revision>4</cp:revision>
  <dc:subject/>
  <dc:title/>
</cp:coreProperties>
</file>