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/>
        <w:t>ТЕВРИЗСКОГО ГОРОДСКОГО ПОСЕЛЕНИЯ</w:t>
      </w:r>
    </w:p>
    <w:p>
      <w:pPr>
        <w:pStyle w:val="Normal"/>
        <w:shd w:fill="FFFFFF" w:val="clear"/>
        <w:jc w:val="center"/>
        <w:rPr/>
      </w:pPr>
      <w:r>
        <w:rPr/>
        <w:t>ТЕВРИЗ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«29» мая 2024 года                                                                                                       № 133/6-п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  <w:t xml:space="preserve">Об источниках наружного противопожарного водоснабж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  <w:t xml:space="preserve">для целей пожаротушения, расположенных в населенных пункта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24"/>
        </w:rPr>
        <w:t xml:space="preserve">Тевризского городского поселения Тевриз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</w:rPr>
        <w:tab/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№ 131-ФЗ «Об общих принципах организации местного самоуправления в Российской Федерации", </w:t>
      </w:r>
      <w:r>
        <w:rPr>
          <w:sz w:val="24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  № 1479, в целях обеспечения пожарной безопасности на территории населенных пунктов Тевризского городского поселения Тевризского муниципального района Омской области (далее - </w:t>
      </w:r>
      <w:r>
        <w:rPr>
          <w:bCs/>
          <w:sz w:val="24"/>
        </w:rPr>
        <w:t>Тевризского городского поселения)</w:t>
      </w:r>
      <w:r>
        <w:rPr>
          <w:sz w:val="24"/>
        </w:rPr>
        <w:t>, руководствуясь Уставом Тевризского городского поселения, Администрация Тевризского городского поселения 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sz w:val="24"/>
        </w:rPr>
        <w:t xml:space="preserve">Утвердить Порядок содержания и эксплуатации источников наружного противопожарного водоснабжения в населенных пунктах </w:t>
      </w:r>
      <w:r>
        <w:rPr>
          <w:bCs/>
          <w:sz w:val="24"/>
        </w:rPr>
        <w:t>Тевризского городского поселения</w:t>
      </w:r>
      <w:r>
        <w:rPr>
          <w:sz w:val="24"/>
        </w:rPr>
        <w:t xml:space="preserve"> и на прилегающих к ним территориях согласно приложению № 1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sz w:val="24"/>
        </w:rPr>
        <w:t xml:space="preserve">Утвердить перечень источников наружного противопожарного водоснабжения в населенных пунктах </w:t>
      </w:r>
      <w:r>
        <w:rPr>
          <w:bCs/>
          <w:sz w:val="24"/>
        </w:rPr>
        <w:t>Тевризского городского поселения</w:t>
      </w:r>
      <w:r>
        <w:rPr>
          <w:sz w:val="24"/>
        </w:rPr>
        <w:t xml:space="preserve"> и на прилегающих к ним территориях согласно приложению №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color w:val="000000"/>
          <w:sz w:val="24"/>
        </w:rPr>
        <w:t xml:space="preserve">Администрации </w:t>
      </w:r>
      <w:r>
        <w:rPr>
          <w:bCs/>
          <w:sz w:val="24"/>
        </w:rPr>
        <w:t>Тевризского городского поселения</w:t>
      </w:r>
      <w:r>
        <w:rPr>
          <w:color w:val="000000"/>
          <w:sz w:val="24"/>
        </w:rPr>
        <w:t>, р</w:t>
      </w:r>
      <w:r>
        <w:rPr>
          <w:sz w:val="24"/>
        </w:rPr>
        <w:t xml:space="preserve">уководителям организаций, </w:t>
      </w:r>
      <w:r>
        <w:rPr>
          <w:rFonts w:eastAsia="Times New Roman"/>
          <w:sz w:val="24"/>
        </w:rPr>
        <w:t xml:space="preserve">имеющих </w:t>
      </w:r>
      <w:bookmarkStart w:id="0" w:name="_Hlk107234654"/>
      <w:r>
        <w:rPr>
          <w:rFonts w:eastAsia="Times New Roman"/>
          <w:sz w:val="24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/>
          <w:sz w:val="24"/>
        </w:rPr>
        <w:t>наружного противопожарного водоснабжения,</w:t>
      </w:r>
      <w:r>
        <w:rPr>
          <w:sz w:val="24"/>
        </w:rPr>
        <w:t xml:space="preserve"> расположенным в населенных пунктах Тевризского городского поселения и прилегающих к ним территориях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4"/>
        </w:rPr>
      </w:pPr>
      <w:r>
        <w:rPr>
          <w:sz w:val="24"/>
        </w:rPr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4"/>
        </w:rPr>
      </w:pPr>
      <w:r>
        <w:rPr>
          <w:sz w:val="24"/>
        </w:rPr>
        <w:t>обеспечить подъезды и площадки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4"/>
        </w:rPr>
      </w:pPr>
      <w:r>
        <w:rPr>
          <w:sz w:val="24"/>
        </w:rPr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</w:rPr>
        <w:t xml:space="preserve">обеспечить проведение не реже 2 раз в год </w:t>
      </w:r>
      <w:r>
        <w:rPr>
          <w:color w:val="000000"/>
          <w:sz w:val="24"/>
        </w:rPr>
        <w:t>(весной – с 1 мая по 20 июня и осенью – с 1 октября по 20 ноября)</w:t>
      </w:r>
      <w:r>
        <w:rPr>
          <w:sz w:val="24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rPr/>
      </w:pPr>
      <w:r>
        <w:rPr>
          <w:sz w:val="24"/>
          <w:szCs w:val="24"/>
        </w:rPr>
        <w:t>Опубликовать настоящее постановление в информационном бюллетене «Официальный вестник Тевризского городского поселения» и на официальном сайте Тевризского городского поселения.</w:t>
      </w: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sz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Тевризского городского  поселения                                                    С.В.Криживитский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0"/>
          <w:szCs w:val="24"/>
        </w:rPr>
        <w:t>Приложение № 1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0"/>
          <w:szCs w:val="24"/>
        </w:rPr>
        <w:t>к  Постановлению Администрации Тевризского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0"/>
          <w:szCs w:val="24"/>
        </w:rPr>
        <w:t>городского поселения от «29» мая 2024 №133/6 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содержания и эксплуатации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точников наружного противопожарного водоснабжения в населенных пунктах </w:t>
      </w:r>
      <w:r>
        <w:rPr>
          <w:bCs/>
          <w:sz w:val="24"/>
        </w:rPr>
        <w:t>Тевризского городского поселения</w:t>
      </w:r>
      <w:r>
        <w:rPr>
          <w:bCs/>
          <w:color w:val="000000"/>
          <w:sz w:val="24"/>
          <w:szCs w:val="24"/>
        </w:rPr>
        <w:t xml:space="preserve"> и на прилегающих к ним территориях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Тевризского городского поселения (далее - Порядок) и прилегающих к ним территорий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2. В Порядке применяются следующие понятия и сокраще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4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хой трубопровод (сухотруб) — это система противопожарного водоснабж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водопровод, обеспечивающий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ожаротушение:</w:t>
      </w:r>
      <w:r>
        <w:rPr>
          <w:rFonts w:cs="Times New Roman" w:ascii="Times New Roman" w:hAnsi="Times New Roman"/>
          <w:color w:val="000000"/>
          <w:sz w:val="24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.3. Порядок предназначен для использования при определении взаимоотношений между Администрацией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4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.4. Администрация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оздание, содержание и эксплуата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1. Администрация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устройство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луатацию источников НППВ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беспрепятственного доступа подразделений пожарной охраны к источникам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23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ведомление Администрации Тевризского муниципального района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5. Создание и размещение источников НППВ на территории населенных пунктов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6. Администрация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7. Установка указателей, обозначающих источники НППВ, и направления движения к ним, возлагается на Администрацию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8. Источники НППВ допускается использовать только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Учет, проверка и испытание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1. Администрация Тевризского город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.2. В целях учета всех источников НППВ, которые могут быть использованы для целей пожаротушения, Администрация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3. В целях постоянного контроля за наличием и состоянием источников НППВ Администрация Тевризского город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.4. Администрация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3.5. Подразделения пожарной охраны сообщают в Администрацию </w:t>
      </w:r>
      <w:r>
        <w:rPr>
          <w:rFonts w:cs="Times New Roman" w:ascii="Times New Roman" w:hAnsi="Times New Roman"/>
          <w:bCs/>
          <w:sz w:val="24"/>
        </w:rPr>
        <w:t>Тевризского городского поселения</w:t>
      </w:r>
      <w:r>
        <w:rPr>
          <w:rFonts w:cs="Times New Roman" w:ascii="Times New Roman" w:hAnsi="Times New Roman"/>
          <w:color w:val="000000"/>
          <w:sz w:val="24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6.1 Неисправности (недостатки),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 Отсутствие указателя (координатной таблички), либо нечёткие надписи на ней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6. Отключен от магистрали или замороже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6.2 Неисправности (недостатки), не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ует возможность беспрепятственного подъезда к водоем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указателя (координатной табличк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ует площадка перед водоемом для установки пожарных автомобилей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зкий уровень воды в водоеме (в том числе отсутствует приямок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герметичен (не держит воду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ует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креплён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исправен (отсутствует) самотёчный колодец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указателя (координатной таблички) пирс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возможность беспрепятственного подъезда к пирс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площадки перед пирсом для разворота пожарной техник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.12. Испытание источников НППВ проводится в соответствии с установленными методикам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 Ремонт и реконструк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Тевризского городского поселе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7:00Z</dcterms:created>
  <dc:creator>prudnikova</dc:creator>
  <dc:description/>
  <cp:keywords/>
  <dc:language>en-US</dc:language>
  <cp:lastModifiedBy>User</cp:lastModifiedBy>
  <cp:lastPrinted>2024-12-24T16:37:00Z</cp:lastPrinted>
  <dcterms:modified xsi:type="dcterms:W3CDTF">2024-12-25T05:12:00Z</dcterms:modified>
  <cp:revision>8</cp:revision>
  <dc:subject/>
  <dc:title>Приложение</dc:title>
</cp:coreProperties>
</file>