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ГОРОД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29»  октября  2024 г.                                                                                      № 273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Тевризского город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девять месяцев 2024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Тевризского городского поселения Тевризского муниципального района Омской области, руководствуясь статьей 6 положения  «О бюджетном процессе в Тевризском город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Тевризского городского поселения Тевризского муниципального района Омской области  за девять месяцев 2024 года по доходам в сумме 38 514 329 рублей 71 копейка  и по расходам в сумме 37 090 930 рублей 35 копеек,  с превышением доходов над расходами (профицит) в сумме 1 423 399 рублей 36 копеек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доходам в разрезе групп, подгрупп и статей доходов, согласно приложению № 1 к настоящему Постановлению;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расходам в разрезе разделов, подразделов, функциональной классификации расходов бюджетов Российской Федерации, согласно  приложению № 2 к настоящему Постановлению;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евризского городского поселения                                       С.В.Криживитский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User</cp:lastModifiedBy>
  <cp:lastPrinted>2024-05-20T17:44:00Z</cp:lastPrinted>
  <dcterms:modified xsi:type="dcterms:W3CDTF">2024-10-31T09:50:00Z</dcterms:modified>
  <cp:revision>59</cp:revision>
  <dc:subject/>
  <dc:title>ТЕВРИЗСКИЙ  РАЙОН   ОМСКАЯ  ОБЛАСТЬ</dc:title>
</cp:coreProperties>
</file>