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ВРИЗ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ВРИЗ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2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8.05.2024 г.</w:t>
        <w:tab/>
        <w:tab/>
        <w:tab/>
        <w:tab/>
        <w:tab/>
        <w:tab/>
        <w:tab/>
        <w:tab/>
        <w:t xml:space="preserve">                              № 131 – п</w:t>
      </w:r>
    </w:p>
    <w:p>
      <w:pPr>
        <w:pStyle w:val="Style2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widowControl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О внесении изменений в реестр контейнерных площадок</w:t>
      </w:r>
    </w:p>
    <w:p>
      <w:pPr>
        <w:pStyle w:val="Style22"/>
        <w:widowControl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 xml:space="preserve">для сбора твердых коммунальных отходов на территории </w:t>
      </w:r>
    </w:p>
    <w:p>
      <w:pPr>
        <w:pStyle w:val="Style22"/>
        <w:widowControl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Тевризского городского поселения Тевризского муниципального района </w:t>
      </w:r>
    </w:p>
    <w:p>
      <w:pPr>
        <w:pStyle w:val="Style22"/>
        <w:widowControl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4"/>
          <w:szCs w:val="24"/>
        </w:rPr>
        <w:t>Омской области</w:t>
      </w:r>
    </w:p>
    <w:p>
      <w:pPr>
        <w:pStyle w:val="Normal"/>
        <w:jc w:val="both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</w:rPr>
        <w:t xml:space="preserve">       </w:t>
      </w:r>
      <w:r>
        <w:rPr>
          <w:color w:val="2D2D2D"/>
          <w:spacing w:val="2"/>
          <w:sz w:val="24"/>
          <w:szCs w:val="24"/>
        </w:rPr>
        <w:t>В связи с актуализацией информации о необходимости установки контейнерных площадок (новых мест (площадок)) для накопления твердых коммунальных отходов на территории Тевризского городского поселения Тевризского муниципального района Омской области, в целях оптимизации системы сбора, вывоза и размещения твердых коммунальных отходов на территории Тевризского городского поселения Тевризского муниципального района Омской области, в соответствии со ст. 8 Федерального закона от 24 июня 1998 года № 89-ФЗ «Об отходах производства и потребления»,</w:t>
      </w:r>
      <w:r>
        <w:rPr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</w:rPr>
        <w:t xml:space="preserve">Федеральным законом 131-ФЗ от 6 октября 2003 года "Об общих принципах организации местного самоуправления в Российской Федерации", руководствуясь </w:t>
      </w:r>
      <w:hyperlink r:id="rId2">
        <w:r>
          <w:rPr>
            <w:rStyle w:val="InternetLink"/>
            <w:spacing w:val="2"/>
            <w:sz w:val="24"/>
            <w:szCs w:val="24"/>
          </w:rPr>
          <w:t>Уставом</w:t>
        </w:r>
      </w:hyperlink>
      <w:r>
        <w:rPr>
          <w:color w:val="2D2D2D"/>
          <w:spacing w:val="2"/>
          <w:sz w:val="24"/>
          <w:szCs w:val="24"/>
        </w:rPr>
        <w:t xml:space="preserve"> Тевризского городского поселения Тевризского муниципального района Омской области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Внести изменения в реестр планируемых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 (приложение 2), добавив потребность в установке  контейнерных площадках для сбора твердых коммунальных отходов по следующим адреса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- р.п. Тевриз, </w:t>
      </w:r>
      <w:r>
        <w:rPr>
          <w:color w:val="000000"/>
          <w:sz w:val="24"/>
          <w:szCs w:val="24"/>
        </w:rPr>
        <w:t>в 25 метрах от нежилого здания по улице Мира,14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 начало ул. М.И. Кутузова в р.п. Тевриз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 начало ул. Маршала Чуйкова в р.п. Тевриз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 в 30 метрах от жилого дома по ул. Маршала Чуйкова 14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 в 40 метрах, от жилого дома по ул. М.И.Кутузова д.18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в 25 метрах, от жилого дома по ул. Белинского д.9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в 23 метрах, от жилого дома по ул. Кирова д.12 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в 26 метрах, от жилого дома по ул. Гуртьева д.81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 в 30 метрах, от жилого дома по улице Интернациональная д.2 Б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 в 22 метрах, от жилого дома по ул. Взлетная д.14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в 22 метрах, от жилого дома по ул. Карла Маркса д.11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 в 21 метре, от жилого дома по ул. Ворошилова д.5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в 65 метрах, от здания по ул. Кирова д. 2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в 27 метрах, от жилого дома по ул. Химиков д.3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в 42 метрах, от здания по ул. Карбышева 51 (Церковь Сильвестра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 в 32 метрах через дорогу, от жилого дома по ул. Карбышева д. 88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в 26 метрах, от жилого дома по ул. Карбышева д.76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в 55 метрах, от жилого дома по ул. Северная д. 20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 в 40 метрах, от жилого дома по ул. Рыбацкая д.14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 в 24 метрах, от жилого дома по ул. Доронина д.17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 в 22 метрах, от жилого дома по ул. Рыбацкая д.13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 в 43 метрах, от жилого дома по ул. Северная д.1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 в 27 метрах, от жилого дома по ул. Максима Горького д.36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твердить уточненную редакцию реестра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 (приложение 2)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Разместить настоящее постановление на официальном сайте Администрации Тевризского городского поселения Тевризского муниципального района в сети «Интернет».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Тевризского городского поселения                                                              С.В. Криживитский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D2D2D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????????????"/>
    <w:basedOn w:val="Normal"/>
    <w:qFormat/>
    <w:pPr>
      <w:widowControl w:val="false"/>
      <w:jc w:val="center"/>
    </w:pPr>
    <w:rPr>
      <w:b/>
      <w:sz w:val="32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6507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5:00Z</dcterms:created>
  <dc:creator>Администратор</dc:creator>
  <dc:description/>
  <cp:keywords/>
  <dc:language>en-US</dc:language>
  <cp:lastModifiedBy>User</cp:lastModifiedBy>
  <cp:lastPrinted>2024-05-29T18:23:00Z</cp:lastPrinted>
  <dcterms:modified xsi:type="dcterms:W3CDTF">2024-05-29T12:26:00Z</dcterms:modified>
  <cp:revision>87</cp:revision>
  <dc:subject/>
  <dc:title>Постановление</dc:title>
</cp:coreProperties>
</file>