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ДМИНИСТ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ВРИЗСКОГО ГОРОД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ЕВРИЗ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4 июня 2024г.                                                                                                                         № 141-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4"/>
          <w:szCs w:val="24"/>
        </w:rPr>
        <w:t>Об утверждении реестра маршрутов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гулярных пассажирских перевозок на территории Тевризского городского поселения Тевризского муниципального района Омской области</w:t>
      </w:r>
    </w:p>
    <w:p>
      <w:pPr>
        <w:pStyle w:val="Normal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9"/>
        </w:rPr>
      </w:pPr>
      <w:r>
        <w:rPr>
          <w:sz w:val="28"/>
          <w:szCs w:val="29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8"/>
          <w:szCs w:val="29"/>
        </w:rPr>
        <w:tab/>
      </w:r>
      <w:r>
        <w:rPr>
          <w:sz w:val="24"/>
          <w:szCs w:val="24"/>
        </w:rPr>
        <w:t>В соответствии с подпунктом 6 пункта 1 статьи 15 Федерального закона "Об общих принципах организации местного самоуправления в Российской Федерации", во исполнение постановления Правительства Омской области от 27.11.2015 № 1824-ОЗ " Об организации регулярных перевозок пассажиров и багажа автомобильным транспортом и городским наземным электрическим транспортом в муниципальном, межмуниципальном сообщении, водным транспортом в пригородном и межмуниципальном сообщении и железнодорожным транспортом в пригородном сообщении на территории Омской области", а также в соответствии с Федеральным законом от 13.07.2015 № 220-ФЗ " Об организации регулярных перевозок пассажиров и 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Уставом Тевризского городского поселения Тевризского муниципального района Омской области, постановляю: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реестр маршрутов регулярных пассажирских перевозок на территории Тевризского городского поселения Тевризского муниципального района Омской области, согласно приложения №1 к настоящему постановл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2. Отменить Постановление № 266-п от 27 декабря 2019 г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3. Опубликовать настоящее Постановл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bCs/>
          <w:sz w:val="24"/>
          <w:szCs w:val="24"/>
          <w:shd w:fill="FFFFFF" w:val="clear"/>
        </w:rPr>
        <w:t>https://tevrizskoe-pos-r52.gosweb.gosuslugi.ru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ab/>
        <w:t>4. Настоящее Постановление вступает в силу с 17 июня 2024 года.</w:t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sz w:val="24"/>
          <w:szCs w:val="24"/>
        </w:rPr>
        <w:t>Глава  Тевризского городского поселения                                               С.В.Криживитский</w:t>
      </w:r>
    </w:p>
    <w:p>
      <w:pPr>
        <w:pStyle w:val="Normal"/>
        <w:shd w:fill="FFFFFF" w:val="clear"/>
        <w:autoSpaceDE w:val="false"/>
        <w:rPr>
          <w:sz w:val="28"/>
          <w:szCs w:val="29"/>
        </w:rPr>
      </w:pPr>
      <w:r>
        <w:rPr>
          <w:sz w:val="28"/>
          <w:szCs w:val="29"/>
        </w:rPr>
        <w:t xml:space="preserve">                                                        </w:t>
      </w:r>
      <w:r>
        <w:rPr>
          <w:sz w:val="28"/>
          <w:szCs w:val="29"/>
        </w:rPr>
        <w:tab/>
        <w:t xml:space="preserve">    </w:t>
        <w:tab/>
        <w:t xml:space="preserve">              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b w:val="fals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3:00Z</dcterms:created>
  <dc:creator>agp06</dc:creator>
  <dc:description/>
  <cp:keywords/>
  <dc:language>en-US</dc:language>
  <cp:lastModifiedBy>User</cp:lastModifiedBy>
  <cp:lastPrinted>2023-05-10T16:11:00Z</cp:lastPrinted>
  <dcterms:modified xsi:type="dcterms:W3CDTF">2024-06-14T10:07:00Z</dcterms:modified>
  <cp:revision>4</cp:revision>
  <dc:subject/>
  <dc:title/>
</cp:coreProperties>
</file>