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ВРИЗСКОГО МУНИЦИПАЛЬНОГО РАЙОНА 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/>
        <w:t>20.02.2025 г.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 xml:space="preserve">№ 18-п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работ по очистке кры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даний, сооружений, жилых домов от снега, наледи и сосуле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В целях принятия мер по предупреждению разрушений покрытий зданий различного назначения, жилого фонда, других сооружений, в связи с прогнозируемыми неустойчивыми, резко меняющимися погодными условиями (обильные осадки, резкие перепады температур), с целью снижения и предотвращения несчастных случаев (травматизма) населения, обусловленных сходом снежных масс и падением сосулек с крыш зданий, и во избежание возможных чрезвычайных ситуаций, вызванных данными обстоятельствами, руководствуясь Федеральным законом от 06 октября 2003 года № 131-ФЗ «Об общих принципах организации местного самоуправления в Российской Федерации, Уставом Тевризского городского поселения Тевризского муниципального района Омской области, Правилами благоустройства территории Тевризского городского поселения</w:t>
      </w:r>
      <w:r>
        <w:rPr>
          <w:color w:val="000000"/>
        </w:rPr>
        <w:t xml:space="preserve"> от  26.10.2017 года № 134-р,</w:t>
      </w:r>
      <w:r>
        <w:rPr/>
        <w:t xml:space="preserve">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уководителям предприятий, организаций, учреждений, собственникам зданий и сооружений, собственникам жилых домов, обслуживающим организациям расположенным на территории Тевризского городского поселения организовать и провести комплекс превентивных мероприятий по очистке от снежных масс и наледей конструкций кровель, балконов, и других выступающих частей в наружных ограждающих конструкциях с целью обеспечения безопасного пребывания граждан, выполнить следующие обязательные меропри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ь безотлагательные меры по очистке крыш от снежно-ледяных мас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работы по ограждению опасных для пешеходов участ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ить мероприятия по снижению риска возможного травматизма среди населения в результате схода снега и ледяных образований с крыш зд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боты организовать в соответствии с требованиями охраны труда. На местах очистк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ить знаки и ограждения запрещающие пешеходное движ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ег и ледяные образования, сброшенные с крыш, должны быть немедленно убраны с тротуаров и проезжей части дорог, и вывезены собственниками строений в специально определенные для этого места.</w:t>
      </w:r>
      <w:r>
        <w:rPr>
          <w:rFonts w:cs="Trebuchet MS" w:ascii="Trebuchet MS" w:hAnsi="Trebuchet MS"/>
          <w:color w:val="000000"/>
          <w:sz w:val="14"/>
          <w:szCs w:val="14"/>
          <w:shd w:fill="FFFFFF" w:val="clear"/>
        </w:rPr>
        <w:t xml:space="preserve"> 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Для вывоза снега с территории р.п. Тевриз, организована площадка, находящаяся в районе Тевризского полигона ТБО (по левую сторону от дороги, не доезжая территории полигона).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СМИ и на официальном сайте администрации Тевризского город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Тевризского городского поселения                                                   С.В. Криживитский </w:t>
      </w: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1:03:00Z</dcterms:created>
  <dc:creator>unknown</dc:creator>
  <dc:description/>
  <cp:keywords/>
  <dc:language>en-US</dc:language>
  <cp:lastModifiedBy>User</cp:lastModifiedBy>
  <cp:lastPrinted>2024-02-13T11:05:00Z</cp:lastPrinted>
  <dcterms:modified xsi:type="dcterms:W3CDTF">2025-02-25T04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AEEF5BA6B4F16BED65AF2D3385429_13</vt:lpwstr>
  </property>
  <property fmtid="{D5CDD505-2E9C-101B-9397-08002B2CF9AE}" pid="3" name="KSOProductBuildVer">
    <vt:lpwstr>1049-12.2.0.13359</vt:lpwstr>
  </property>
</Properties>
</file>