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ЕВРИЗ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05.11.2024 г.</w:t>
        <w:tab/>
        <w:tab/>
        <w:tab/>
        <w:tab/>
        <w:tab/>
        <w:tab/>
        <w:tab/>
        <w:tab/>
        <w:t xml:space="preserve">                          №278 - п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О внесении изменений </w:t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в реестр контейнерных площадок</w:t>
      </w:r>
    </w:p>
    <w:p>
      <w:pPr>
        <w:pStyle w:val="Style22"/>
        <w:widowControl/>
        <w:rPr/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для сбора твердых коммунальных отходов на территории </w:t>
      </w:r>
    </w:p>
    <w:p>
      <w:pPr>
        <w:pStyle w:val="Style22"/>
        <w:widowControl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Тевризского городского поселения Тевризского муниципального района Омской области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В связи с установкой (обустройством) новых мест (площадок) для накопления твердых коммунальных отходов на территории Тевризского городского поселения Тевризского муниципального района Омской области, в целях оптимизации системы сбора, вывоза и размещения твердых коммунальных отходов на территории Тевризского городского поселения Тевризского муниципального района Омской области, в соответствии со ст. 8 Федерального закона от 24 июня 1998 года № 89-ФЗ «Об отходах производства и потребления»,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 xml:space="preserve">Федеральным законом N 131-ФЗ от 6 октября 2003 года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spacing w:val="2"/>
            <w:sz w:val="24"/>
            <w:szCs w:val="24"/>
          </w:rPr>
          <w:t>Уставом</w:t>
        </w:r>
      </w:hyperlink>
      <w:r>
        <w:rPr>
          <w:color w:val="2D2D2D"/>
          <w:spacing w:val="2"/>
          <w:sz w:val="24"/>
          <w:szCs w:val="24"/>
        </w:rPr>
        <w:t xml:space="preserve"> Тевризского городского поселения Тевризского муниципального района Омской области: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нести изменения в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(приложение 1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Разместить настоящее постановление на официальном сайте Администрации Тевриз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евризского городского поселения                                                              С.В. Криживитский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Администратор</dc:creator>
  <dc:description/>
  <cp:keywords/>
  <dc:language>en-US</dc:language>
  <cp:lastModifiedBy>agp</cp:lastModifiedBy>
  <cp:lastPrinted>2023-03-23T12:39:00Z</cp:lastPrinted>
  <dcterms:modified xsi:type="dcterms:W3CDTF">2024-11-05T06:21:00Z</dcterms:modified>
  <cp:revision>49</cp:revision>
  <dc:subject/>
  <dc:title>Постановление</dc:title>
</cp:coreProperties>
</file>