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</w:t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09»  декабря 2024г. </w:t>
        <w:tab/>
        <w:tab/>
        <w:tab/>
        <w:tab/>
        <w:tab/>
        <w:tab/>
        <w:t xml:space="preserve">                                               №318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 муниципального  района Омской 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Тевризского городского поселения Тевризского  муниципального  района Омской  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 муниципального  района Омской  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городского поселения Тевризского  муниципального  района Омской   области» и на официальном сайте Администрации Тевризского городского поселения Тевризского  муниципального  района Омской  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лава Тевризского городского поселения                                                     С.В.  Криживит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</w:t>
      </w:r>
      <w:r>
        <w:rPr>
          <w:bCs/>
          <w:color w:val="000000"/>
          <w:sz w:val="24"/>
          <w:szCs w:val="24"/>
        </w:rPr>
        <w:t xml:space="preserve"> Тевризского городского поселени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09» декабря 2024г. № 31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 района Ом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 муниципального  района Омской  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4"/>
          <w:szCs w:val="24"/>
        </w:rPr>
        <w:t>Тевризского городского поселения Тевризского  муниципального  района Омской  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вризского городского поселения Тевризского  муниципального  района Омской  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0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?????"/>
    <w:basedOn w:val="Style19"/>
    <w:qFormat/>
    <w:pPr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4:00Z</dcterms:created>
  <dc:creator>bokova</dc:creator>
  <dc:description/>
  <dc:language>en-US</dc:language>
  <cp:lastModifiedBy>User</cp:lastModifiedBy>
  <cp:lastPrinted>2024-12-09T12:04:00Z</cp:lastPrinted>
  <dcterms:modified xsi:type="dcterms:W3CDTF">2024-12-09T06:04:00Z</dcterms:modified>
  <cp:revision>2</cp:revision>
  <dc:subject/>
  <dc:title/>
</cp:coreProperties>
</file>