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ТЕВРИЗСКОГО ГОРОД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ТЕВРИЗСКОГО МУНИЦИПАЛЬНОГО РАЙОН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МСКОЙ ОБЛАСТ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Style1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09» декабря 2024 г. </w:t>
        <w:tab/>
        <w:tab/>
        <w:tab/>
        <w:tab/>
        <w:tab/>
        <w:tab/>
        <w:t xml:space="preserve">                                      317-п</w:t>
      </w:r>
    </w:p>
    <w:p>
      <w:pPr>
        <w:pStyle w:val="Style17"/>
        <w:widowControl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0" w:name="Par27"/>
      <w:bookmarkEnd w:id="0"/>
      <w:r>
        <w:rPr>
          <w:bCs/>
          <w:sz w:val="24"/>
          <w:szCs w:val="24"/>
        </w:rPr>
        <w:t xml:space="preserve">Об утверждении Программы </w:t>
      </w:r>
      <w:r>
        <w:rPr>
          <w:sz w:val="24"/>
          <w:szCs w:val="24"/>
        </w:rPr>
        <w:t>профилактики рисков причинения вреда (ущерба) охраняемым законом ценностям на 2025 год в сфере муниципального земельного контроля на территории Тевризского городского поселения Тевризского  муниципального  района Омской   области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shd w:fill="FFFFFF" w:val="clear"/>
        <w:spacing w:lineRule="atLeast" w:line="255" w:before="0" w:after="217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 соответствии Федеральным законом от 31.07.2020 № 248-ФЗ «О государственном контроле (надзоре) и муниципальном контроле в Российской Федерации»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Тевризского городского поселения Тевризского  муниципального  района Омской   области, постановля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Утвердить прилагаемую </w:t>
      </w:r>
      <w:r>
        <w:rPr>
          <w:bCs/>
          <w:sz w:val="24"/>
          <w:szCs w:val="24"/>
        </w:rPr>
        <w:t>Программу профилактики нарушений юридическими лицами и индивидуальными предпринимателями обязательных требований на 2025 год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Опубликовать настоящее постановление  в печатном средстве массовой информации «Официальный бюллетень органов местного самоуправления Тевризского городского поселения Тевризского  муниципального  района Омской   области» и на официальном сайте Администрации Тевризского городского поселения Тевризского  муниципального  района Омской   обла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Тевризского городского поселения                                                     С.В.  Криживит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45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</w:t>
      </w:r>
    </w:p>
    <w:p>
      <w:pPr>
        <w:pStyle w:val="Normal"/>
        <w:ind w:left="4536" w:hanging="0"/>
        <w:jc w:val="center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авы</w:t>
      </w:r>
      <w:r>
        <w:rPr>
          <w:bCs/>
          <w:color w:val="000000"/>
          <w:sz w:val="24"/>
          <w:szCs w:val="24"/>
        </w:rPr>
        <w:t xml:space="preserve"> Тевризского городского поселения 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9 декабря 2024 № 317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рограммы </w:t>
      </w:r>
      <w:r>
        <w:rPr>
          <w:sz w:val="24"/>
          <w:szCs w:val="24"/>
        </w:rPr>
        <w:t>профилактики рисков причинения вреда (ущерба) охраняемым законом ценностям на 2025 год в сфере муниципального земельного контроля на территории Тевризского городского поселения Тевризского  муниципального  района Омской   области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земельного контроля на территории Тевризского городского поселения Тевризского  муниципального  района Омской   области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Тевризского городского поселения Тевризского  муниципального  района Омской   области (далее по тексту – Администрация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земельный контрол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2. Предметом муниципального земельного контроля на территории Тевризского городского поселения Тевризского  муниципального  района Омской   области являю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 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</w:rPr>
        <w:t>Тевризского городского поселения Тевризского  муниципального  района Омской   обла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униципальный земельный контроль осуществляется за соблюдением: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исполнения предписаний об устранении нарушений обязательных требований, выданных должностными лицами департамента недвижимости в пределах их компетен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ей Тевризского городского поселения Тевризского  муниципального  района Омской   области за 8 месяцев 2024 года проверки соблюдения земельного законодательства Российской Федерации не проводилис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департаментом недвижимости в 2025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Тевризского городского поселения Тевризского  муниципального  района Омской   област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земельного контроля и размещение на официальном интернет-сайте администрации Тевризского городского поселения Тевризского  муниципального  района Омской   области на странице департамента управления муниципальной собственностью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юридических лиц, индивидуальных предпринимателей и граждан в сфере земельных правоотношений.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1005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2126"/>
        <w:gridCol w:w="2531"/>
      </w:tblGrid>
      <w:tr>
        <w:trPr>
          <w:trHeight w:val="7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340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</w:rPr>
              <w:t>в печатном органе средства массовой информации «Официальный бюллетень органов местного самоуправления Тевризского муниципального района» и размесить на официальном сайте органов местного самоуправления Тевриз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земельного контроля, который утверждается приказом  начальника департамен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до 1 июля года, следующего за отчетным годом, размещается </w:t>
            </w:r>
            <w:r>
              <w:rPr>
                <w:rStyle w:val="Style12"/>
                <w:b w:val="false"/>
                <w:color w:val="000000"/>
              </w:rPr>
              <w:t>на официальном сайте органов местного самоуправления Тевриз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6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ация и осуществление муниципального земельного контрол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рядок обжалования действий (бездействия) должностных лиц департамента недвижимости в части осуществления муниципального земельного контрол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муниципального земе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с учетом особенностей организации личного приема граждан в Администраци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95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799"/>
        <w:gridCol w:w="3564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20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земельного контроля, его опубликовани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6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0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????????????"/>
    <w:basedOn w:val="Style16"/>
    <w:qFormat/>
    <w:pPr>
      <w:widowControl w:val="false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27359F45FC067291200599CA17BD4B7B9615927191EFB345B69E2FFBlAU9D" TargetMode="External"/><Relationship Id="rId3" Type="http://schemas.openxmlformats.org/officeDocument/2006/relationships/hyperlink" Target="consultantplus://offline/ref=7027359F45FC067291201B94DC7BE2417895499E7E94E7E111E9C572ACA086A74D20C050284F9D83021B58lBU2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58:00Z</dcterms:created>
  <dc:creator>bokova</dc:creator>
  <dc:description/>
  <dc:language>en-US</dc:language>
  <cp:lastModifiedBy>User</cp:lastModifiedBy>
  <cp:lastPrinted>2021-12-13T11:14:00Z</cp:lastPrinted>
  <dcterms:modified xsi:type="dcterms:W3CDTF">2024-12-09T05:58:00Z</dcterms:modified>
  <cp:revision>2</cp:revision>
  <dc:subject/>
  <dc:title/>
</cp:coreProperties>
</file>