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ГОРОДСКОГО ПОСЕЛЕНИЯ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ВРИЗСКОГО МУНИЦИПАЛЬНОГО РАЙОНА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1» октября  2024 г.                                                                        № 267- п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добрении прогноза 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 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Тевризского городского поселения Тевризского муниципального района Омской области на 2025 год и плановый период 2026 и 2027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газете «Тевризский муниципальный вестник»  и на официальном сайте </w:t>
      </w:r>
      <w:r>
        <w:rPr>
          <w:bCs/>
          <w:sz w:val="28"/>
          <w:szCs w:val="28"/>
          <w:shd w:fill="FFFFFF" w:val="clear"/>
        </w:rPr>
        <w:t>https://tevrizskoe-pos-r52.gosweb.gosuslugi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вризского городского поселения                       С.В. Криживи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21» октября  2024 г.  № 267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вризского городского поселения Тевриз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и плановом периоде 2026 и 2027 годов социально-экономическая политика Тевризского городского поселения будет направлена на продолжение реализации Федерального закона от 06.10.2003 г. № 131-ФЗ «Об общих принципах организации местного самоуправления в РФ». Основные направления в работе обусловлены созданием благоприятных условий для проживания на территории поселения, повышения уровня жизни населения, увеличение рабочих мест через создание условий развитию эффективных производств, предприятий малого бизнеса,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звития экономики и социальной сферы Тевризского городского поселения разработаны по двум вариантам: первый вариант базовый – предполагает сохранение инерционной динамики развития экономики поселения, второй оптимистический – предполагает более высокие темпы роста экономики поселения и основан на благоприятном сочетании внешних и внутренних факторов развития в кратк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ституциональная структура муниципа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вризское городское поселение представлено 3 населенными пунктами – р.п. Тевриз, с. Кускуны, с. Полуяновка. Количество организаций зарегистрированных на территории поселения составляет 160 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вризского городского поселения фактически осуществляют производственную деятельность 3 муниципальных унитарных предприятия:  МУП «Резерв», МУП «Сибирь», МУП «Водостр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Резерв» выполняет автобусное пассажирское обслуживание в р.п. Тевриз и между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Сибирь» предоставляет услуги  по тепл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Водострой» предоставляет услуги  по вод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Бюджет Тевризского город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Тевризского городского поселения на 2025 год прогнозируются в сумме  27 418,5  тыс. рублей; из них налоговые и неналоговые доходы составят 19 302,7 тыс. рублей (70,4 %), безвозмездные поступления  8 115,8 тыс. руб. (29,6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удельный вес в составе налоговых и неналоговых доходов занимает налог на доходы физических лиц в сумме 11 453,4 тыс. руб., 59,3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на плановый период 2026 года прогнозируются в сумме  22 210,2  тыс. рублей и на 2027 год прогнозируются в сумме  24 456,7 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бюджета на 2025 год  прогнозируются в сумме 27 418,5 тыс. руб. В целях реализации основных направлений действий Администрации Тевризского городского поселения, в области социально-экономической политики, оздоровления финансов и повышения доходной части бюджета Тевризского городского поселения продолжается работа с населением по паспортизации домов и оформлению земельны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ффективность использования муниципальной собств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и плановом периоде 2026 и 2027 годов, прогноз поступления доходов полученных в виде арендной платы за земельные участки по 135,7 тыс. руб.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2025 году планируется в сумме 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в 2025 году планируется в сумме 20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в 2025 году планируется в сумме 45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городских поселений в 2025 году планируются в сумме 4,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тся инвентаризация объектов муниципальной собственности: движимого, недвижимого имущества, земельных участков. Выявляются бесхозные объекты на территории поселения, а также осуществляется закрепление права собственности за муниципальной казной объектов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сфера.</w:t>
      </w:r>
    </w:p>
    <w:p>
      <w:pPr>
        <w:pStyle w:val="Normal"/>
        <w:ind w:left="1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вающие и обрабатывающие производства, электроэнерге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й муниципальной формы собственности, занимающихся промышленным производством на территории Тевризского городского поселения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в поселении представлена в основном перерабатывающим производством: лесной (заготовка и переработка), пищевой (хлебопечение) отраслям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газовой отрасли объём добычи  природного газа составил 5,319 млн. куб. м. Добыча природного газа в 2024 году  ожидается 4,907 млн. куб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траслям пищевой промышленности ожидается  увеличение объёмов производства. Рост произойдет в основном за счет увеличения потребления хлебобулочных изделий предприятием ПО «Хлебокомбинат Тевризский», ИП «Горбачева Е.А.» и роста цен на продукцию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сопромышленный комплекс</w:t>
      </w:r>
      <w:r>
        <w:rPr>
          <w:sz w:val="28"/>
          <w:szCs w:val="28"/>
        </w:rPr>
        <w:t xml:space="preserve"> поселения представлен более 10 организациями и частными предпринимателями, осуществляющими лесозаготовительную деятельность, первичную переработку древесины, а также производство деревянных строительных конструкций и издели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муниципальной формы собственности, занимающихся сельскохозяйственным производством на территории Тевризского городского поселен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чных подсобных хозяйств в поселении числится 2420. В р.п. Тевриз, д. Полуяновка и д. Кускуны  держат в 291 личных подсобных хозяйствах всего 229 голов крупно рогатого скота из них 122  коров. В 2024 г.  проводится работа по выплате соц.контрактов на прирост поголовья коров в 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администрации поселения не допустить  снижения поголовья путем принятия мер по улучшению условий содержания КР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он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инвестиций в основной капитал организаций муниципальной формы собственности в 2024 году  разработана исходя из оценки сложившейся ситуации в увязке с Областными адресными целевыми программами с учетом условий и факторов, влияющих на динамику и объемы инвестиций в основной капитал. В 2024 году в рамках реализации регионального проекта «Формирование комфортной городской среды» в Тевризском городском поселении выполнены работы по благоустройству общественных территор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рритория улицы Гуртьева в рабочем поселке Тевриз, Тевризского муниципального района Омской области,  объем финансирования составил 7 368,4 тыс. руб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ской игровой площадки в деревне Кускуны Тевризского городского поселения Тевризского муниципального района Омской обла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720,1 тыс.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ток инвестиций осуществляется в социальную сферу (образование, здравоохранение, физическая культура и спорт), жилищно-коммунальное хозяйство. Продолжается частичная реконструкция водопроводных и тепловых сетей жилищно-коммунального хозяйства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оказателям, характеризующим экономическое развитие поселения, относятся также заработная плата крупных и средних предприятий и некоммерческ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требительский ры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год от года расширяется. В магазинах представлен широкий выбор товаров от строительных материалов до ювелирных изде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бъектов бытового обслуживания населения оказывающих услуги в количестве 34 шт. Оказываются следующие виды бытовых услуг:  услуги парикмахерских – 7 пункта; услуги по ремонту обуви – 1 пункт; услуги по пошиву и ремонту одежды – 1 пункт; ритуальные услуги населению – 2 пункта; ремонт и обслуживание транспортных средств, машин и оборудования 6 пунктов; изготовление и ремонт мебели 1 пункта;  фотоателье 1 пункт; саун, бань - 2 пункта, прочие услуги бытового характера 13 пун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ынок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содействию занятости населения на территории поселения осуществляются в рамках реализации программы комплексн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место среди вопросов местного значения занимает участие поселения в целевых програм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ратившихся в Центр занятости в целях поиска подходящей работы  в 2023 году 57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ростом общего спроса на рабочую силу, отмечается дефицит высококвалифицированных кадров в здравоохранении, образовании, и некоторых предприятиях и организациях поселения. Стабильным остаётся спрос на продавцов, водителей, кочегаров, врачей, специалистов, почталь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нехватки кадров высшего и среднего звена является низкий уровень заработной платы и отсутствие надлежащих условий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зарегистрировано в качестве безработного 339 человек. Уровень зарегистрированной безработицы </w:t>
        <w:tab/>
        <w:t xml:space="preserve">составил 1,9 процента от экономически активного населения. В организациях Тевризского городского поселения продолжаются мероприятия по оптимизации численности работников, что приводит к сокращению рабочих мес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оциальная сф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городском поселении ведётся строительство жилья, что было обусловлено действием федеральных и областных программ жилищного строительства, выделением гражданам социальных выплат в рамках государственной поддержки на строительство жилья, льготным кредитованием граждан на цели строительства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в Тевризском городском поселении введено в эксплуатацию 2488,2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в. м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на территории Тевризского городского поселения продолжается строительство жилых домов в рамках реализации федеральных программ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 развития жилищного строительства в 2024 году и плановом периоде будет по прежнему являться  оказание государственной поддержки в рамках федеральных и региональных программ 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помощь населению оказывает 1 больничное учреждение – БУЗОО «Тевризское ЦРБ» Функционирует поликлиника на 300 посещений в смену, стационар на 77 коек (51 круглосуточных коек и 26 коек дневного пребы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системы здравоохранения является сохранение и улучшение здоровья людей, сокращение прямых и косвенных потерь общества за счет снижения заболеваемости и смертности, а также активизация деятельности по профилактике заболеваний, борьба с социально значимыми заболеваниями. Приоритет в развитии здравоохранения отдается первичной медико-санитарной помощи, службе охраны материнства и детства и службе скорой медицинской помощи. Обеспеченность медицинским персоналом составляет врачей: 16 человек, среднего медицинского персонала 88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рриториальной программой государственной гарантий бесплатного оказания гражданам медицинской помощи в Омской области оказывается медицинская помощь по профилям: педиатрия, терапия, хирургия, акушерство, гинекология, неврология, оториноларингология, офтальмология, урология, психиатрия, наркология, стоматология, инфекционные болезни, фтизиатрия, неонатология, ультразвуковая диагностика, физиотерапия, функциональная диагностика, эндоскопия, рентгенология, эпидемиология, профпатология, скорая специализированная медицинская помощь, анестезиология, реаниматология, дерматовенероло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истемы образования во многом зависит от ресурсного обеспечения, важнейшей составляющей которого является бюджетное финанс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вризском городком поселении функционируют 3</w:t>
      </w:r>
      <w:bookmarkStart w:id="0" w:name="_GoBack"/>
      <w:bookmarkEnd w:id="0"/>
      <w:r>
        <w:rPr>
          <w:sz w:val="28"/>
          <w:szCs w:val="28"/>
        </w:rPr>
        <w:t xml:space="preserve"> общеобразовательные школы: БОУ «Тевризская СОШ №1», БОУ «Тевризская СОШ №2», БОУ «Вечерняя (сменная) СОШ»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БОУ «Тевризская СОШ №1», БОУ «Тевризская СОШ №2»</w:t>
      </w:r>
      <w:r>
        <w:rPr>
          <w:color w:val="000000"/>
          <w:sz w:val="28"/>
          <w:szCs w:val="28"/>
        </w:rPr>
        <w:t>открыто5 классов комплектов коррекционных классов для обучения детей с ограниченными возможностями здоровья. 64 человека обучаются по программам VIII вида: БОУ «Тевризская СОШ №1» - 24 чел., 2 класса, БОУ «Тевризская СОШ №2» - 40 чел. 3 класса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БОУ «Тевризская СОШ №1» обучается – 532 ребенка, в БОУ «Тевризская СОШ №2» -  653 обучающихся, БОУ «Вечерняя (сменная) СОШ» - 36 человек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БОУ «Тевризская СОШ №1» 1 кабинет информатики оснащенный 15 рабочими местами. В БОУ «Тевризская СОШ №2» до закрытия на капитальный ремонт функционировал 1 кабинет информатики с 14 рабочими местам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БОУ «Тевризская СОШ №1» 2 автотранспортных средства, в БОУ «Тевризская СОШ №2» 2 автотранспортных средства. Всего в г.п. Тевриз 4 школьных автобуса.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искусство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отрасли в 2024 году остаётся сохранение объектов культурного наследия. В р. п. Тевриз в БУК «Централизованная клубная система» Тевризского муниципального района  имеется дом культуры на 336 мест, центральная районная библиотека – 43002 шт/книг, центральная детская библиотека –17445 шт/книг. С 1977 года открыт историко-краеведческий музей. Его основателем является участник ВОВ, почётный гражданин Тевризского района К.П.Кошуков.     </w:t>
      </w:r>
      <w:r>
        <w:rPr>
          <w:bCs/>
          <w:sz w:val="28"/>
          <w:szCs w:val="28"/>
        </w:rPr>
        <w:t xml:space="preserve">18 мая 2012 года музей переведен в новое современное здание, находящееся по адресу: ул. Карбышева, д.11. Основной фонд музея составляет 7723 единиц хранения. 12 экспонатов Тевризского музея вошли в «Каталог редких и ценных предметов районных музеев Омской области». </w:t>
      </w:r>
    </w:p>
    <w:p>
      <w:pPr>
        <w:pStyle w:val="Normal"/>
        <w:ind w:firstLine="2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современном этапе музей решает традиционные задачи, призванные обеспечить пополнение, сохранность и изучение своих коллекций. Активно ведется работа по внесению всех экземпляров, хранящихся в фондах музея, в единый государственный каталог музейного фонда. Специалисты распределяют данные по 24 коллекциям, среди которых археологическая, этнографическая коллекции, редкая книга, негативы, рукописные и печатные источники, оружие, предметы декоративно-прикладного искусства.</w:t>
      </w:r>
    </w:p>
    <w:p>
      <w:pPr>
        <w:pStyle w:val="Normal"/>
        <w:ind w:firstLine="2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взирая на проблемы, в той или иной степени присущие каждому музею, Тевризский историко-краеведческий музей ставит перед собой новые цели и стремится к их ре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е исследования, комплектование, пропаганда краеведения, создание современных выставок и экспозиций – это обычная работа коллектива музея.         </w:t>
        <w:tab/>
        <w:t>Каждый исторический период привносит свои изменения в его деятельность. Но неизменной остается его основная задача – сохранение памяти прошлых поколений и передача её потомкам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казания государственной социальной помощи нуждающимся гражданам в поселении создана сеть специальных учреждений, в том числе действует Комплексный центр социального обслуживания населения пожилого возраста и инвалидов. Специалистами в количестве 13  человек  обслуживается на дому 111  человек из числа пенсионеров и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еализуется государственная программа  Омской области «Социальная поддержка населения», утвержденная постановлением Правительства Омской области от 15 октября 2013 года № 256-п в рамках реализации федерального проекта «Старшее поколение»   в рамках реализации национального проекта «Демограф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изическая культура и сп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увеличивается численность лиц, систематически занимающихся физической культурой и спортом. Этому способствовали такие факторы как: работа тренерского состава, обеспечение спортивным инвентарём. Планируется дальнейший рост показателя вследствие реализации муниципальной долгосрочной программы «Развитие молодёжной политики физической культуры и спорта на территории Тевризского муниципального района Омской области 2021-2027 гг.», которая направлена на увеличение роста количества людей, занимающихся физической культурой и современными видам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и в плановом периоде 2026 и 2027 годов главной целью социально-экономического развития Тевризского городского поселения будет являться рост благосостояния жителей поселения. Достижение этой цели подразуме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оста и повышение конкурентоспособности экономик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предпринимательского клим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услуг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населенного пункта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1:00Z</dcterms:created>
  <dc:creator>1</dc:creator>
  <dc:description/>
  <cp:keywords/>
  <dc:language>en-US</dc:language>
  <cp:lastModifiedBy>User</cp:lastModifiedBy>
  <cp:lastPrinted>2024-10-23T16:28:00Z</cp:lastPrinted>
  <dcterms:modified xsi:type="dcterms:W3CDTF">2024-10-25T09:26:00Z</dcterms:modified>
  <cp:revision>464</cp:revision>
  <dc:subject/>
  <dc:title>АДМИНИСТРАЦИЯ</dc:title>
</cp:coreProperties>
</file>