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ВРИЗ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</w:t>
      </w:r>
      <w:r>
        <w:rPr/>
        <w:t>от    « 29 » июля 2024 г.</w:t>
        <w:tab/>
        <w:t xml:space="preserve">           </w:t>
        <w:tab/>
        <w:t xml:space="preserve"> </w:t>
        <w:tab/>
        <w:t xml:space="preserve">  </w:t>
        <w:tab/>
        <w:t xml:space="preserve"> </w:t>
        <w:tab/>
        <w:tab/>
        <w:tab/>
        <w:tab/>
        <w:t>№ 29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граничении движения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связи с проведением спортивно-культурного праздника</w:t>
      </w:r>
    </w:p>
    <w:p>
      <w:pPr>
        <w:pStyle w:val="Normal"/>
        <w:jc w:val="center"/>
        <w:rPr/>
      </w:pPr>
      <w:r>
        <w:rPr/>
        <w:t>«День Тевриз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граничить движение автотранспорта по центральной площади р.п. Тевриз Омской области – с 07:00 до 17:00   10 августа 2024 год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.о.Директора МКУ «Коммунальник» Ламбину И.П.  установить соответствующие дорожные зна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екомендовать ОМВД России по Тевризскому району (Рамазанов Р.Р.) обеспечить контроль за движением транспорт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едусмотреть пути объезда по ул. Новая, Свердлов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публиковать настоящее распоряжение на официальном сайте Тевризского городского поселения и в газете «Тевризский муниципальный вестник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вризского город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</w:t>
        <w:tab/>
        <w:tab/>
        <w:tab/>
        <w:tab/>
        <w:tab/>
        <w:tab/>
        <w:tab/>
        <w:tab/>
        <w:t>С.В. Криживи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7:00Z</dcterms:created>
  <dc:creator>KOMP</dc:creator>
  <dc:description/>
  <cp:keywords/>
  <dc:language>en-US</dc:language>
  <cp:lastModifiedBy>User</cp:lastModifiedBy>
  <cp:lastPrinted>2023-07-20T16:12:00Z</cp:lastPrinted>
  <dcterms:modified xsi:type="dcterms:W3CDTF">2009-12-31T18:48:00Z</dcterms:modified>
  <cp:revision>519</cp:revision>
  <dc:subject/>
  <dc:title>АДМИНИСТРАЦИЯ</dc:title>
</cp:coreProperties>
</file>