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26» июня 2024 г.                                                                                          № 245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, № 12(589) от 05.04.2024,       № 18(595) от 25.05.2024, № 20(597) от 10.06.2024   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50 391 699,13» заменить цифрами «68 176 122,06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51 909 625,90» заменить цифрами «69 910 307,29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1.</w:t>
      </w:r>
      <w:r>
        <w:rPr>
          <w:sz w:val="28"/>
          <w:szCs w:val="28"/>
        </w:rPr>
        <w:t xml:space="preserve"> </w:t>
      </w:r>
      <w:r>
        <w:rPr/>
        <w:t>Утвердить прогноз поступлений налоговых и неналоговых доходов в  местный бюджет на 2024 год и на плановый период 2025 и 2026 годов согласно приложению № 1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4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5 изложить в редакции согласно приложения № 5 к настоящему решению.</w:t>
      </w:r>
    </w:p>
    <w:p>
      <w:pPr>
        <w:pStyle w:val="Normal"/>
        <w:autoSpaceDE w:val="false"/>
        <w:jc w:val="both"/>
        <w:rPr/>
      </w:pPr>
      <w:r>
        <w:rPr/>
        <w:t>4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33 688 280,59» заменить цифрами «51 296 306,78»,</w:t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/>
        <w:t xml:space="preserve">6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01-08T14:38:00Z</cp:lastPrinted>
  <dcterms:modified xsi:type="dcterms:W3CDTF">2024-07-01T05:07:00Z</dcterms:modified>
  <cp:revision>988</cp:revision>
  <dc:subject/>
  <dc:title>СОВЕТ</dc:title>
</cp:coreProperties>
</file>