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ей для проведения оценки налоговых расходов Тевризского городского поселения Тевризского муниципального района Омской области за 2023 год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3686"/>
      </w:tblGrid>
      <w:tr>
        <w:trPr>
          <w:trHeight w:val="284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рриториальная принадлежность налогового расхода муниципального образования</w:t>
            </w:r>
          </w:p>
        </w:tc>
      </w:tr>
      <w:tr>
        <w:trPr>
          <w:trHeight w:val="284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муниципального образ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вризское городское поселение Тевризского муниципального района Омской области</w:t>
            </w:r>
          </w:p>
        </w:tc>
      </w:tr>
      <w:tr>
        <w:trPr>
          <w:trHeight w:val="306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I. Нормативные характеристики налоговых расходов муниципального образования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е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овые акты муниципального образования, которыми предусматриваются налоговые льготы, освобождения и иные преференции по налога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Тевризского городского  поселения Тевризского муниципального района Омской области № 277-р от 14.11.2019 "О введении на территории Тевризского городского поселения Тевризского муниципального района Омской области земельного налога" (в редакции Решений от 30.11.2020 № 12-р; от 28.05.2021 № 54-р; от 17.12.2021 № 91-р; 137-р от 29.09.2022, 199-р от 17.11.2023)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 предоставления налоговых льгот, освобождений и иных преференций для плательщиков налогов, установленные нормативными правовыми актами муниципального образ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уществл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нансовой деятельности учреждения за счет средств районного и (или) местного бюджетов с правом собственности на земельные участки, на которых размещены муниципальные объекты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категория плательщиков налогов, для которых предусмотрены налоговые льготы, освобождения и иные преференции, установленные нормативными правовыми актами муниципального образ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местного самоуправления, дошкольные образовательные организации, общеобразовательные организации, организации дополнительного образования, учреждения молодежной политики, культуры, физической культуры и спорта – в отношении земельных участков, находящихся в собственности, постоянном (бессрочном) пользовании этих учреждений и органов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ы вступления в силу положений нормативных правовых актов муниципального образования, устанавливающих налоговые льготы, освобождения и иные преференции по налога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.01.2020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ы начала действия предоставленного нормативными правовыми актами муниципального образования права на налоговые льготы, освобождения и иные преференции по налога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.01.2020</w:t>
            </w:r>
          </w:p>
        </w:tc>
      </w:tr>
      <w:tr>
        <w:trPr>
          <w:trHeight w:val="10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 действия налоговых льгот, освобождений и иных преференций по налогам, предоставленных нормативными правовыми актами муниципального образ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установлено (до даты прекращения действия льготы)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екращения действия налоговых льгот, освобождений и иных преференций по налогам, установленная нормативными правовыми актами муниципального образ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е установлено </w:t>
            </w:r>
          </w:p>
        </w:tc>
      </w:tr>
      <w:tr>
        <w:trPr>
          <w:trHeight w:val="284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II. Целевые характеристики налоговых расходов муниципального образования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логовых льгот, освобождений и иных преференций по налога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ное освобождение от уплаты земельного налога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категория налогового расхода муниципального образ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хнические налоговые расходы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 предоставления налоговых льгот, освобождений и иных преференций для плательщиков налогов, установленных нормативными правовыми актами муниципального образ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нижение налоговой нагрузки на бюджет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тимизация встречных финансовых потоков бюджетов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логов, по которым предусматриваются налоговые льготы, освобождения и иные преференции, установленные нормативными правовыми актами муниципального образ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налог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налоговых льгот, освобождений и иных преференций, определяющий особенности предоставленных отдельным категориям плательщиков налогов преимуществ по сравнению с другими плательщика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вобождение от налогообложения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налоговой ставки, в пределах которой предоставляются налоговые льготы, освобождения и иные преференции по налога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3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5 %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(индикатор) достижения целей муниципальных программ и (или) целей социально-экономической политики муниципального образования, не относящихся к программам муниципального образования, в связи с предоставлением налоговых льгот, освобождений и иных преференций по налогам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расходов организаций, осуществляющих деятельность на территории поселения, способствующее высвобождению финансовых ресурсов для достижения целей социально-экономической политики по развитию Тевризского городского поселения</w:t>
            </w:r>
          </w:p>
        </w:tc>
      </w:tr>
      <w:tr>
        <w:trPr>
          <w:trHeight w:val="284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 Фискальные характеристики налогового расхода муниципального образования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налоговых льгот, освобождений и иных преференций, предоставленных для плательщиков налогов по категориям, в соответствии с нормативными правовыми актами муниципального образования за отчетный год и за год, предшествующий отчетному году (тыс.рублей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3год - 76,2 тыс.рубле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 - 83,5 тыс.рублей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объема предоставленных налоговых льгот, освобождений и иных преференций для плательщиков налогов на текущий финансовый год, очередной финансовый год и плановый период (тыс.рублей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год - 83,5  тыс.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6 год - 83,5  тыс.рубле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од - 83,5  тыс.рублей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плательщиков налогов, воспользовавшихся налоговой льготой, освобождением и иной преференцией (единиц) по категориям, установленными нормативными правовыми актами муниципального образ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юридических лица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оценки эффективности налогового расх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овый расход признан эффективным</w:t>
            </w:r>
          </w:p>
        </w:tc>
      </w:tr>
    </w:tbl>
    <w:p>
      <w:pPr>
        <w:pStyle w:val="Normal"/>
        <w:keepNext w:val="true"/>
        <w:keepLines/>
        <w:spacing w:lineRule="auto" w:line="240" w:before="0" w:after="200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3:53:00Z</dcterms:created>
  <dc:creator>User</dc:creator>
  <dc:description/>
  <dc:language>en-US</dc:language>
  <cp:lastModifiedBy>User</cp:lastModifiedBy>
  <dcterms:modified xsi:type="dcterms:W3CDTF">2024-09-16T03:53:00Z</dcterms:modified>
  <cp:revision>2</cp:revision>
  <dc:subject/>
  <dc:title/>
</cp:coreProperties>
</file>