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Главы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евризского город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9 августа 2024 года № 190-п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комиссии</w:t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установлению стажа муниципальной службы в</w:t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Тевризского городского поселения</w:t>
      </w:r>
    </w:p>
    <w:p>
      <w:pPr>
        <w:pStyle w:val="Normal"/>
        <w:tabs>
          <w:tab w:val="clear" w:pos="708"/>
          <w:tab w:val="left" w:pos="31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комиссии :</w:t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живитский С.В.  -  Глава Тевризского городского поселения</w:t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председателя комиссии :</w:t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куренко С.В.  -  Заместитель главы Тевризского городского поселения</w:t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 :</w:t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Ешуков С.В. ( по согласованию) -  Консультант отдела экономики и имущества Администрации Тевризского муниципального района Омской области</w:t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Любочко Н.В.  -  Главный бухгалтер МКУ "Коммунальник"</w:t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 :</w:t>
      </w:r>
    </w:p>
    <w:p>
      <w:pPr>
        <w:pStyle w:val="Normal"/>
        <w:tabs>
          <w:tab w:val="clear" w:pos="708"/>
          <w:tab w:val="left" w:pos="312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Яуя О.Г.  -  Бухгалтер МКУ "Коммунальник"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8:20:00Z</dcterms:created>
  <dc:creator>Admin</dc:creator>
  <dc:description/>
  <dc:language>en-US</dc:language>
  <cp:lastModifiedBy>User</cp:lastModifiedBy>
  <dcterms:modified xsi:type="dcterms:W3CDTF">2024-10-02T08:20:00Z</dcterms:modified>
  <cp:revision>2</cp:revision>
  <dc:subject/>
  <dc:title/>
</cp:coreProperties>
</file>