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огнозу социально-экономического</w:t>
      </w:r>
    </w:p>
    <w:p>
      <w:pPr>
        <w:pStyle w:val="Normal"/>
        <w:autoSpaceDE w:val="false"/>
        <w:jc w:val="right"/>
        <w:rPr/>
      </w:pPr>
      <w:r>
        <w:rPr/>
        <w:t xml:space="preserve">развития Тевриз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на   2025 год и плановый период 2026 и 2027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прогноза социально-экономического развития Тевризского городского поселения</w:t>
      </w:r>
    </w:p>
    <w:p>
      <w:pPr>
        <w:pStyle w:val="ConsPlusTitle"/>
        <w:widowControl/>
        <w:jc w:val="center"/>
        <w:rPr/>
      </w:pPr>
      <w:r>
        <w:rPr/>
        <w:t>на  2025 год и плановый период 2026 и 2027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62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  <w:br/>
              <w:t xml:space="preserve">оценк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 xml:space="preserve">оценка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 (инерционный)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(инновационный)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>постоянного населения, в том</w:t>
              <w:br/>
              <w:t xml:space="preserve">числ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     </w:t>
              <w:br/>
              <w:t xml:space="preserve">возраста (0 - 15 лет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>
          <w:trHeight w:val="9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способном возрасте   </w:t>
              <w:br/>
              <w:t xml:space="preserve">(мужчины 16 - 59 лет,       </w:t>
              <w:br/>
              <w:t xml:space="preserve">женщины 16 - 54 лет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21</w:t>
            </w:r>
          </w:p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</w:t>
            </w:r>
          </w:p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7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7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7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     </w:t>
              <w:br/>
              <w:t xml:space="preserve">возраста (мужчины 60 лет и  </w:t>
              <w:br/>
              <w:t xml:space="preserve">старше, женщины 55 лет и    </w:t>
              <w:br/>
              <w:t xml:space="preserve">старше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населения в возрасте 1 - 6  </w:t>
              <w:br/>
              <w:t xml:space="preserve">лет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населения в возрасте 6 - 17 </w:t>
              <w:br/>
              <w:t xml:space="preserve">лет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занятых в экономик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 </w:t>
              <w:br/>
              <w:t>начисленная заработная плата</w:t>
              <w:br/>
              <w:t>работников крупных и средних</w:t>
              <w:br/>
              <w:t xml:space="preserve">организа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      </w:t>
              <w:br/>
              <w:t xml:space="preserve">минимума в среднем на душу  </w:t>
              <w:br/>
              <w:t xml:space="preserve">населения в месяц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мышленного        </w:t>
              <w:br/>
              <w:t xml:space="preserve">производства, к предыдущему </w:t>
              <w:br/>
              <w:t xml:space="preserve">году, в том числе по видам  </w:t>
              <w:br/>
              <w:t xml:space="preserve">экономической деятельност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</w:t>
              <w:br/>
              <w:t xml:space="preserve">электроэнергии, газа и в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  </w:t>
              <w:br/>
              <w:t xml:space="preserve">оборота розничной торговли, </w:t>
              <w:br/>
              <w:t xml:space="preserve">к предыдущему году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        </w:t>
              <w:br/>
              <w:t xml:space="preserve">населению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  </w:t>
              <w:br/>
              <w:t xml:space="preserve">платных услуг населению, к  </w:t>
              <w:br/>
              <w:t xml:space="preserve">предыдущему год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крупных и  </w:t>
              <w:br/>
              <w:t xml:space="preserve">средних организаци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</w:t>
              <w:br/>
              <w:t xml:space="preserve">капитал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48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         </w:t>
              <w:br/>
              <w:t xml:space="preserve">сопоставимых ценах к        </w:t>
              <w:br/>
              <w:t xml:space="preserve">предыдущему год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жилых дом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индекс              </w:t>
              <w:br/>
              <w:t xml:space="preserve">потребительских цен на      </w:t>
              <w:br/>
              <w:t xml:space="preserve">товары и платные услуги     </w:t>
              <w:br/>
              <w:t xml:space="preserve">населению (инфляц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(декабрь </w:t>
              <w:br/>
              <w:t xml:space="preserve">к декабрю </w:t>
              <w:br/>
              <w:t>предыдущего</w:t>
              <w:br/>
              <w:t xml:space="preserve">года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0:00Z</dcterms:created>
  <dc:creator>1</dc:creator>
  <dc:description/>
  <dc:language>en-US</dc:language>
  <cp:lastModifiedBy>User</cp:lastModifiedBy>
  <cp:lastPrinted>2024-10-25T15:12:00Z</cp:lastPrinted>
  <dcterms:modified xsi:type="dcterms:W3CDTF">2024-10-28T09:10:00Z</dcterms:modified>
  <cp:revision>2</cp:revision>
  <dc:subject/>
  <dc:title>Приложение</dc:title>
</cp:coreProperties>
</file>