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ёту об исполнении бюджета Теври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вризского муниципального района Омской области  за девять месяцев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Тевризского городского поселения  за первое полугодие 2024 года осуществлялась в соответствии с параметрами, утверждёнными Решением Совета  «О бюджете  поселения  на 2024 год и плановый период 2025 и 2026 годов» с учётом изменений в течении девяти месяце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юджет Тевризского городского поселения за 9 месяцев  2024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38 514 329 руб. 71 коп. или на 55,3 процента к уточнённ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 37 090 930 руб. 35 коп.  или на 51,8 процента к уточнённ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доходов над расходами (профицит) за девять месяцев  2024 года составил  1 423 399 руб. 3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ходы бюджета Тевризского городского посел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доходы бюджета поселения составили  38 514 329 руб. 71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 доходы бюджета поселения  11 966 972 руб. 61  коп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26 547 357 руб.  10 коп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поступил в сумме 6 959 871 руб. 07 коп. или  64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е на территории Российской Федерации 3 775 700 руб. 84 коп. или 7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у 12 720 руб. или 17,2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  в сумме  318 146 руб. 23 коп. или 35,7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  в сумме 454 241 руб. 86 коп. или 62,2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 в сумме 129 434 руб. 39 коп., или 95,4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 в том числе казенных) в сумме 10 550 руб.  85 коп. или 134,2 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составляющего казну городских поселений (за исключением земельных участков)  в сумме 41 250 руб. или  41,7 процен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в сумме 3 160 руб.  или  15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в сумме 225 494 руб. 91 коп.  или  103,4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неналоговые доходы бюджетов городских поселений  в сумме 8 402 руб. 46 к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ициативные платежи, зачисляемые в бюджеты город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28 000 руб. или  33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в сумме  4 711 508  руб.  или 77,3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7 000 000 руб.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субсидии бюджетам городских поселений в сумме 13 431 576 руб.  74 коп. или 73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городских поселений на осуществление первичного воинского учёта органами местного самоуправления поселений, муниципальных и городских округов в сумме 754 272 руб. 36 коп. или 74,8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межбюджетные трансферты, передаваемые бюджетам городских поселений в сумме 650 000 руб. или 19,3 процен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 Расходы бюджета Тевриз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обязательства бюджета поселения за девять месяцев 2024 года профинансированы в объёме 37 090 930 руб. 35 коп. или 51,8 процента к уточнённой бюджетной рос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2 функции высшего должностного лица субъекта Российской Федерации 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 в сумме 4 735 061 руб. 23 коп. Заработная плата, отчисления от фонда оплаты труда  погашены  в полном объёме. Дебиторская, кредиторская задолженность отсутств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 в сумме 32 890 руб. передача полномочий по внутреннему финансовому контро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13 другие общегосударственные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 в сумме 2 501 807 руб. 56 коп. на расходы по обслуживанию органов местного самоуправления, приобретение венков участникам С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203 Мобилизационная и вневойсковая подготовка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осуществление первичного воинского учёта в сумме 754 272 руб. 36 коп. использованы на выполнение государственных полномочий по обеспечению первичного воинского у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раздел 0310 Защита населения и территории от чрезвычайных ситуаций природного и техногенного характера, пожарная безопас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 в сумме 124 500 руб. проведение паводков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405 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36 423 руб. огораживание заг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08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в сумме 1 475 572 руб. 32 коп. руб. на организацию 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409 Дорож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7 634 873 руб. 10 коп., содержание учреждения в сфере дорожного хозяйства, содержание дорог общего пользования, составление сметной документации, выполнение проектных работ, обустройство пешеходных пере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12 Другие вопросы в области националь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36 000 руб. проведение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 Жилищно-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жилищно-коммунальному хозяйству за отчётный период составляют 19 379 419 руб. 99 ко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1 жилищ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о 178 323 руб. взносы на капитальный ремонт жилого фонда , поставка тепловой энергии  по адресу ул. Матросова № 10 кв. 4, Иртышная,26 кв.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раздел 0502 коммунальн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7 158 254 руб.  составление сметной документации, ремонт водозаборных скважин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оставили  12 042 842  руб. 99 коп. в т.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по исправительным работам осужденных 61 805 руб. 17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служиванию уличного освещения 1 182 081 руб. 43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борке территорий улиц, тротуаров и пешеходных тоннелей, мостов 1 874 186 руб. 1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зеленению 26 49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рганизации и содержанию мест захоронения 26 6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по благоустройству   1 369 113 руб. 89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здание мест (площадок) накопления твердых коммунальных отходов и (или) на приобретение контейнеров (бункеров) - 134 137 руб. 7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 7 368 421 руб. 0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Культура, кинематограф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804 Другие вопросы в области культуры, кинема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67 315 руб. 11 коп. приобретение подарочной продукции, венок, сканирование и распечатк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Социаль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1 Пенс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о  292 855 руб. 68 коп. на пенсионное обеспечение муниципальных служа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3 Социальное обеспечение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селению выплачено 2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енежных средств резервного фонда за отчётный период в сумме 249 872 руб. 63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чёте бюджета поселения по состоянию на 1 октября 2024 года числятся денежные средства в сумме  3 412 921 руб. 92 коп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1:00Z</dcterms:created>
  <dc:creator>Test</dc:creator>
  <dc:description/>
  <cp:keywords/>
  <dc:language>en-US</dc:language>
  <cp:lastModifiedBy>User</cp:lastModifiedBy>
  <cp:lastPrinted>2023-04-27T17:11:00Z</cp:lastPrinted>
  <dcterms:modified xsi:type="dcterms:W3CDTF">2024-11-01T03:37:00Z</dcterms:modified>
  <cp:revision>34</cp:revision>
  <dc:subject/>
  <dc:title>ТЕВРИЗСКИЙ  РАЙОН   ОМСКАЯ  ОБЛАСТЬ</dc:title>
</cp:coreProperties>
</file>