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Постановлению Главы Тевризского  город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28 декабря 2024 г. №  352-п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маршрутов</w:t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рных пассажирских перевозок на территории Тевризского городского поселения Тевризского муниципального района Омской области</w:t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992"/>
        <w:gridCol w:w="1417"/>
        <w:gridCol w:w="1276"/>
        <w:gridCol w:w="567"/>
        <w:gridCol w:w="1134"/>
        <w:gridCol w:w="709"/>
        <w:gridCol w:w="992"/>
        <w:gridCol w:w="851"/>
        <w:gridCol w:w="850"/>
        <w:gridCol w:w="992"/>
        <w:gridCol w:w="1985"/>
        <w:gridCol w:w="1276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.номер маршрута в реестре маршру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й номер маршру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аршру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ромежуточных остановочных пунктов или наименование поселений , в границах которых расположены промежуточные остановочные пун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улиц, автомобильных дорог, на которых предполагается движение транспортных средств между остановочными пунктами по маршруту регулярных перевоз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яженность маршрута регулярных перевозок,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ок посадки и высадки пассажи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перевоз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стики транспорт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ое количество транспортных средств каждого класса которое допускается использовать для перевозок по маршруту регулярных перевоз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ое расписание для каждого остановочного пун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начала осуществления регулярных перевозо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, место нахождения идентификационный номер налогоплательщ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расписании каждого остановочного пун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об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п.Тевр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промхоз -ПУ-38-Льнозавод-АЗС-52-ДЭУ-Юбилейный-по требовани-50 лет Октября-Школа №2-дом культуры-гастроном-поликлиника-ПЧ-75-корекц.Школа-народный суд-маслозавод-гослесхоз; школа № 1 по требованию, узел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Парковая, ул.Советская, ул.Березовая, ул.70 лет Октября, ул.Юбилейная, ул.Кирова, ул.Гуртьева, ул.Новая , ул.Карбышева, ул.Сверд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становках, согласно утвержденной маршрут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ируем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, экологические характеристики не ниже о, не установлено ; средний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12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Резерв" (ООО Резерв), ИНН 5501288068, 646560, Омская область, Тевризский район, р.п.Тевриз, ул. Гагарина, д.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бочие дни с понедельника по пятниц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зки осуществляются в границах населенных пун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п.Тевр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клиника-ПЧ-75-узел связи- дом культуры - школа № 2- по требованию- ДЭУ- АЗС- Урожай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Карбышеваул. Свердлова, ул.Гуртьева, ул.Советская, ул.Фермерская  ул. Гагарина , ул.Урожайная, ул.Н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становках, согласно утвержденной маршрут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ируем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, экологические характеристики не ниже о, не установлено ; средний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4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Резерв" (ООО Резерв), ИНН 5501288068, 646560, Омская область, Тевризский район, р.п.Тевриз, ул. Гагарина, д.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бочие дни с понедельника по пятниц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зки осуществляются в границах населенных пун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п.Тевр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нисей-Запольского-Маяк-Мясокомбинат-Гагарина-Центр занятости- сад № 4- плюснина ТСОШ № 2- М.Жукова- Дом культуры- ДДТ- Школа № 1 по требованию- Поликлиника- ПЧ-75- Сад № 1- Тевризский суд- Комплексный центр- маслозавод-Северная- Рыбзавод- АБЗ- Нефтебаза; Кирова; Солнечная; Гайдара; Гос.лесхоз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Запольского ул.Советская, ул.Гагарина, ул.Калинина, ул.Плюснина, ул.М.Жукова, ул. Гуртьева, ул.Карбышева, ул.Кирова, ул.Северная, ул.Нефтебаза, ул.Севе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Солне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Гайл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становках, согласно утвержденной маршрут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ируем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, экологические характеристики не ниже о, не установлено ; средний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6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Резерв" (ООО Резерв), ИНН 5501288068, 646560, Омская область, Тевризский район, р.п.Тевриз, ул. Гагарина, д.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бочие дни с понедельника по пятниц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зки осуществляются в границах населенных пунктов</w:t>
            </w:r>
          </w:p>
        </w:tc>
      </w:tr>
    </w:tbl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29:00Z</dcterms:created>
  <dc:creator>Admin</dc:creator>
  <dc:description/>
  <dc:language>en-US</dc:language>
  <cp:lastModifiedBy>User</cp:lastModifiedBy>
  <cp:lastPrinted>2025-01-23T12:10:00Z</cp:lastPrinted>
  <dcterms:modified xsi:type="dcterms:W3CDTF">2025-01-24T10:29:00Z</dcterms:modified>
  <cp:revision>2</cp:revision>
  <dc:subject/>
  <dc:title/>
</cp:coreProperties>
</file>