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ёту об исполнении бюджета Теври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вризского муниципального района Омской области 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Тевризского городского поселения  за 2024 год осуществлялась в соответствии с параметрами, утверждёнными Решением Совета  «О бюджете  поселения  на 2024 год и плановый период 2025 и 2026 годов» с учётом изменений в год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юджет Тевризского городского поселения за 2024 год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72 177 729 руб. 77 коп. или на 100 процентов к уточнённой бюджетн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 72 078 224 руб. 01 коп.  или на 99,9 процента к уточнённой бюджетн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доходов над расходами (профицит) за 2024 год составил  99 505 руб. 7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ходы бюджета Тевризского городского поселе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доходы бюджета поселения составили  72 177 729 руб. 77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 доходы бюджета поселения  18 943 530 руб. 99 коп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53 234 198 руб. 78 коп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бюджета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поступил в сумме 10 819 141 руб. 31коп. или 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е на территории Российской Федерации 5 664 088 руб. 06 коп. или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в сумму 12 720 руб. или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  в сумме  1 013 038 руб. 18 коп. или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  в сумме 869 428 руб. 82 коп. или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сумме 153 999 руб. 74 коп., или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 в том числе казенных) в сумме 11 050 руб. 85 коп. или 10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в сумме 23 156 руб. , или 10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, зачисляемые в бюджеты городских поселений в сумме 83 000 руб., или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сдачи в аренду имущества, составляющего казну городских поселений (за исключением земельных участков)  в сумме 41 250 руб. или 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в сумме 247 031 руб. 84 коп.,  или 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чие доходы от компенсации затрат бюджетов городских поселений в сумме 1 руб. 19 коп. или 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городских поселений в сумме 5 625руб. или 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 из бюджета субъекта Российской Федерации в сумме  6 097 925  руб. 15 коп. или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развитие транспортной инфраструктуры на сельских территориях в сумме  15 613 179  руб. 89 коп.  или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городских поселений на осуществление первичного воинского учёта органами местного самоуправления поселений, муниципальных и городских округов в сумме 1 009 878 руб. или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субсидии бюджетам городских поселений на реализацию программ формирования современной городской среды в сумме 7 000 000 руб. или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городских поселений в сумме 18 226 776 руб. 74 коп.  или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5 286 439 руб. или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. Расходы бюджета Тевриз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обязательства бюджета поселения за 2024 год профинансированы в объёме 72 08 224 руб. 01 коп. или 99,9 процента к уточнённой бюджетной рос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02 функционирование высшего должностного лица субъекта Российской Федерации и муниципального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104 функционирование Правительства Российской Федерации, высших исполнительных органов субъектов Российской Федерации, местных администраций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ы  в сумме 6 374 642 руб. 85 коп. Заработная плата, отчисления от фонда оплаты труда  погашены  в полном объёме. Дебиторская, кредиторская задолженность отсутству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113 другие общегосударственные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ы в сумме 3 529 927 руб. 79 коп. на расходы по обслуживанию органов местного самоуправления, приобретение венков участникам С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Национальная обор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203 Мобилизационная и вневойсковая подготовка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осуществление первичного воинского учёта в сумме 1 009 878 руб. использованы на выполнение государственных полномочий по обеспечению первичного воинского учё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Национальная безопасность и правоохранительная деятель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10</w:t>
      </w:r>
      <w:r>
        <w:rPr/>
        <w:t xml:space="preserve"> </w:t>
      </w:r>
      <w:r>
        <w:rPr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о 274 800,00 руб. передача полномочий, минерализованные полосы, проведение противопаводков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раздел 0405 Сельское хозяйство и рыбол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в сумме 36 423 руб. 00 коп. руб. на огораживание загона для ск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08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в сумме 2 887 728 руб. 94 коп. руб. на организацию транспорт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409 Дорожное хозяйство (дорожные фонд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24 794 126 руб. 56 коп., содержание учреждения в сфере дорожного хозяйства, содержание дорог общего пользования, составление сметной документации, ремонт автомобильных дорог, выполнение проектных работ по объекту "Строительство автомобильных дорог по ул. М.И.Кутузова и Маршала Чуйкова в р.п. Тевриз Тевризского муниципального района Омской области",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: "Строительство автомобильных дорог по ул. М.И. Кутузова и Маршала Чуйкова в р.п. Тевриз Тевризского района Омской области", обустройство пешеходных переходов вблизи БОУ "Тевризская средняя общеобразовательная школа № 2 по ул. Советская, р.п. Тевриз Тевризского района Омской области, расходы по осуществлению контроля и надзора,  связанные с автомобильно-дорожной деятельност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12</w:t>
      </w:r>
      <w:r>
        <w:rPr>
          <w:i/>
        </w:rPr>
        <w:t xml:space="preserve"> </w:t>
      </w:r>
      <w:r>
        <w:rPr>
          <w:i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в сумме 36 000 руб. проведение кадастровых раб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 Жилищно-коммунальное хозяй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жилищно-коммунальному хозяйству за отчётный период составляют 32 585 430 руб. 52 ко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1 жилищ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215 642 руб. 59 коп., взносы на капитальный ремонт жилого фонда по адресу ул. Матросова № 10 кв. 4, Иртышная,26 кв.9, оплата за отоп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раздел 0502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Коммунальное хозя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12 153 254 руб., ремонт водонапорной башни,  ремонт водозаборной скважины № 30-1087 водозабора, расположенного по адресу: Омская область, Тевризский район, р.п. Тевриз,  приобретение и установка локальной станции очистки воды на водонапорную башню, расположенную по адресу: Омская область, Тевризский район, р.п. Тевриз, ул. Плюснина, в 6 метрах южнее дома № 16, ремонт водозаборной скважины № 15-1082 водонапорной башни, расположенной по адресу: Омская область, Тевризский район, р.п. Тевриз, ул. Парковая, ремонт водозаборной скважины № 34-1087 водонапорной башни, расположенной по адресу: Омская область, Тевризский район, р.п. Тевриз, ул. 70 лет Октябр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Благоустро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оставили  20 216 533  руб. 93 коп. в т.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по исправительным работам осужденных  61 805 руб. 17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служиванию уличного освещения  1 789 852 руб. 51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борке территорий улиц, плшощадей, тротуаров и пешеходных тоннелей, мостов 2 897 826 руб. 15 коп.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по озеленению 30 84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по организации и содержанию мест захоронения 26 6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по благоустройству   2 638 378 руб. 31 коп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создание мест (площадок) накопления твердых коммунальных отходов и (или) на приобретение контейнеров (бункеров) 2 682 754 руб. 50 коп.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 7 368 421 руб. 0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ициативных проектов в сфере формирования комфортной городской среды 2 720 052 руб. 23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7 Образов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707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42 187 руб. приобретение подарочной проду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Культура, кинематограф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раздел 0804 Другие вопросы в области культуры, кинема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69 605 руб. 11 коп. приобретение подарочной продукции, венка, сканирование и распечатка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Социальная поли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01 Пенсион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о   390 474 руб. 24 коп. на пенсионное обеспечение муниципальных служа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03 Социальное обеспечение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аселению выплачено 47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денежных средств резервного фонда за отчётный период в сумме 281 939 руб. 05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чёте бюджета поселения по состоянию на 1 января 2025 года числятся денежные средства в сумме  2 089 028 руб. 32 коп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1:00Z</dcterms:created>
  <dc:creator>Test</dc:creator>
  <dc:description/>
  <cp:keywords/>
  <dc:language>en-US</dc:language>
  <cp:lastModifiedBy>User</cp:lastModifiedBy>
  <cp:lastPrinted>2025-02-19T09:48:00Z</cp:lastPrinted>
  <dcterms:modified xsi:type="dcterms:W3CDTF">2025-02-19T04:32:00Z</dcterms:modified>
  <cp:revision>67</cp:revision>
  <dc:subject/>
  <dc:title>ТЕВРИЗСКИЙ  РАЙОН   ОМСКАЯ  ОБЛАСТЬ</dc:title>
</cp:coreProperties>
</file>