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Проведение оценки эффективности реализ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вризского город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вризского муниципального района 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экономического потенциала и социально-культурной сферы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2021-2027 годы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202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/>
      </w:pPr>
      <w:r>
        <w:rPr>
          <w:sz w:val="24"/>
          <w:szCs w:val="24"/>
        </w:rPr>
        <w:t>Оценка эффективности реализации муниципальной программы Тевризского городского поселения Тевризского муниципального района Омской области «Развитие экономического потенциала и социально-культурной сферы» (2021-2027 годы) по итогам 2023 года проведена в соответствии с методикой, утверждённой Постановлением № 29 –п от 16.03.2022 г. «Об утверждении Порядка принятия решений о разработке   муниципальной программы Тевризского городского поселения Тевризского муниципального района Омской области, её формирования и реализац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Целевые индикаторы и результаты реализации муниципальной программы Тевризского городского поселения за 2023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Степень соответствия использования средств резервного фонда Администрации Тевризского городского поселения требованиям законод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евой индикатор измеряется в процентах и рассчитывается по формуле:</w:t>
      </w:r>
    </w:p>
    <w:p>
      <w:pPr>
        <w:pStyle w:val="Normal"/>
        <w:jc w:val="center"/>
        <w:rPr/>
      </w:pPr>
      <w:r>
        <w:rPr>
          <w:sz w:val="24"/>
          <w:szCs w:val="24"/>
        </w:rPr>
        <w:t>Р1 = (А +Б +В) / 3 х 100 %, где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 – степень соблюдения предельного размера резервного фонда Администрации Тевризского городского поселения, единиц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Б – степень соответствия направления средств резервного фонда Администрации Тевризского городского поселени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единиц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– наличие распоряжения Главы Администрации Тевризского городского поселения о выделении средств резервного фонда Администрации Тевризского городского поселения, единиц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соблюдении требований в отношении использования средств резервного фонда Администрации Тевризского городского поселения, установленных Бюджетным кодексом Российской Федерации, показателями А, Б, В, присваивается значение, равное 1, при несоблюдении значения, равное 0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1 = (1+1+1) / 3 х 100 %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1 = 100</w:t>
      </w:r>
    </w:p>
    <w:p>
      <w:pPr>
        <w:pStyle w:val="Normal"/>
        <w:jc w:val="both"/>
        <w:rPr/>
      </w:pPr>
      <w:r>
        <w:rPr>
          <w:sz w:val="24"/>
          <w:szCs w:val="24"/>
        </w:rPr>
        <w:t>2. Степень соответствия Решения Совета Тевризского городского поселения о муниципальном бюджете требованиям Бюджетного кодекса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Целевой индикатор измеряется в процентах и рассчитывается по формуле:</w:t>
      </w:r>
    </w:p>
    <w:p>
      <w:pPr>
        <w:pStyle w:val="Normal"/>
        <w:jc w:val="center"/>
        <w:rPr/>
      </w:pPr>
      <w:r>
        <w:rPr>
          <w:sz w:val="24"/>
          <w:szCs w:val="24"/>
        </w:rPr>
        <w:t>Р2 = (А + Б + В + Г ) / 4 х 100 %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– соблюдение предельного объёма заимствований Тевризского городского поселения, един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 – соблюдение предельного объёма муниципального долга Тевризского городского поселения, един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– соблюдение предельного объёма расходов на обслуживание муниципального долга Тевризского городского поселения, единиц.</w:t>
      </w:r>
    </w:p>
    <w:p>
      <w:pPr>
        <w:pStyle w:val="Normal"/>
        <w:jc w:val="both"/>
        <w:rPr/>
      </w:pPr>
      <w:r>
        <w:rPr>
          <w:sz w:val="24"/>
          <w:szCs w:val="24"/>
        </w:rPr>
        <w:t>Г – соблюдение предельного размера дефицита муниципального бюджета, единиц.</w:t>
      </w:r>
    </w:p>
    <w:p>
      <w:pPr>
        <w:pStyle w:val="Normal"/>
        <w:jc w:val="both"/>
        <w:rPr/>
      </w:pPr>
      <w:r>
        <w:rPr>
          <w:sz w:val="24"/>
          <w:szCs w:val="24"/>
        </w:rPr>
        <w:t>При соблюдении предельных размеров показателей, установленных Бюджетным кодексом Российской Федерации, показателям А, Б, В, Г присваивается значение, равное 1, при несоблюдении – значение, равное 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2 = (1+1 + 1 +1 ) / 4 х 100 %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2 = 4/4 х100 %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2 = 1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Число протестов Прокуратуры Тевризского района Омской области на нормативные правовые акты Тевриз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евой индикатор измеряется в единицах и рассчитывается по формуле:</w:t>
      </w:r>
    </w:p>
    <w:p>
      <w:pPr>
        <w:pStyle w:val="Normal"/>
        <w:jc w:val="center"/>
        <w:rPr/>
      </w:pPr>
      <w:r>
        <w:rPr>
          <w:sz w:val="24"/>
          <w:szCs w:val="24"/>
        </w:rPr>
        <w:t>Р3 = А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– число протестов Прокуратуры Тевризского муниципального района Омской области на нормативные правовые акты Тевризского городского поселения, едини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этом положительным результатом будет являться не превышение установленного значения Р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3 =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тепень соблюдения сроков и качества предоставления бюджетной отчётности Тевризского город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Целевой индикатор измеряется в процентах и рассчитывается по формуле:</w:t>
      </w:r>
    </w:p>
    <w:p>
      <w:pPr>
        <w:pStyle w:val="Normal"/>
        <w:jc w:val="center"/>
        <w:rPr/>
      </w:pPr>
      <w:r>
        <w:rPr>
          <w:sz w:val="24"/>
          <w:szCs w:val="24"/>
        </w:rPr>
        <w:t>Р4 = (А / Б = Б / В) / 2 х 100 %, гд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– количество форм отчётов, представленных Тевризским городским поселением в установленные сроки федеральным законодательством и Комитетом Финансов и Контроля Тевризского муниципального района Омской области, един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 – количество форм отчётов, представленных Тевризским городским поселением без ошибок, един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– общее количество форм отчётов, представленных Тевризским городским поселением, единиц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4 = (183/183 = 183 /183) / 2 х 100 %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4 = 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личество нарушений, выявленных контролирующими органами при проведении проверок в части правильности ведения бюджетного учёта и исполнения сметы администрации Тевризского город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евой индикатор измеряется в единицах и рассчитывается по формуле:</w:t>
      </w:r>
    </w:p>
    <w:p>
      <w:pPr>
        <w:pStyle w:val="Normal"/>
        <w:jc w:val="center"/>
        <w:rPr/>
      </w:pPr>
      <w:r>
        <w:rPr>
          <w:sz w:val="24"/>
          <w:szCs w:val="24"/>
        </w:rPr>
        <w:t>Р5 = А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– количество нарушений, выявленных контролирующими органами при проведении проверок в части правильности ведения бюджетного учёта и исполнения сметы администрации Тевризского городского поселения, един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этом положительным результатом будет являться  значение равное 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5 =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Степень соответствия освещаемой информации о деятельности  Тевризского  городского поселения Тевризского муниципального района Омской области требованиям  законода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евой индикатор измеряется в процентах и рассчитывается по формуле:</w:t>
      </w:r>
    </w:p>
    <w:p>
      <w:pPr>
        <w:pStyle w:val="Normal"/>
        <w:jc w:val="center"/>
        <w:rPr/>
      </w:pPr>
      <w:r>
        <w:rPr>
          <w:sz w:val="24"/>
          <w:szCs w:val="24"/>
        </w:rPr>
        <w:t>Р6 = А / Б х 100 %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– количество информации, размещаемой Администрацией Тевризского городского поселения на официальном сайте Тевризского городского поселения с требованиями Федерального закона «Об обеспечении доступа к информации о деятельности государственных органов и органов местного самоуправления», един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 – количество информации на официальном сайте Тевризского городского поселения, подлежащей размещению Тевризским городским поселением в соответствии с требованиями Федерального закона «Об обеспечении доступа к информации о деятельности государственных органов и органов местного самоуправления», единиц.</w:t>
      </w:r>
    </w:p>
    <w:p>
      <w:pPr>
        <w:pStyle w:val="Normal"/>
        <w:jc w:val="center"/>
        <w:rPr/>
      </w:pPr>
      <w:r>
        <w:rPr>
          <w:sz w:val="24"/>
          <w:szCs w:val="24"/>
        </w:rPr>
        <w:t>Р6 = 121 /121 х 100 %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6 = 100</w:t>
      </w:r>
    </w:p>
    <w:p>
      <w:pPr>
        <w:pStyle w:val="Normal"/>
        <w:rPr/>
      </w:pPr>
      <w:r>
        <w:rPr>
          <w:sz w:val="24"/>
          <w:szCs w:val="24"/>
        </w:rPr>
        <w:t>7. Обеспечение доступности, повышение оперативности и эффективности предоставления услуг инвалидам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7 = А, г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– проведение работ в Администрации поселения, едини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7=0</w:t>
      </w:r>
    </w:p>
    <w:p>
      <w:pPr>
        <w:pStyle w:val="Normal"/>
        <w:jc w:val="both"/>
        <w:rPr/>
      </w:pPr>
      <w:r>
        <w:rPr>
          <w:sz w:val="24"/>
          <w:szCs w:val="24"/>
        </w:rPr>
        <w:t>8. Количество нарушений, выявленных при осуществлении внутреннего муниципального финансового контроля администрации Тевризского город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евой индикатор измеряется в единицах и рассчитывае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8 = А, где:</w:t>
      </w:r>
    </w:p>
    <w:p>
      <w:pPr>
        <w:pStyle w:val="Normal"/>
        <w:jc w:val="both"/>
        <w:rPr/>
      </w:pPr>
      <w:r>
        <w:rPr>
          <w:sz w:val="24"/>
          <w:szCs w:val="24"/>
        </w:rPr>
        <w:t>А – количество нарушений, выявленных при осуществлении внутреннего муниципального финансового контроля администрации Тевризского городского посел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8=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Доля объектов прошедших инвентаризацию к общему числу муниципальных объектов в Тевризском городском посел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евой индикатор измеряется в процентах и рассчитывается по формуле: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9 =  А/Б x100, где: </w:t>
      </w:r>
    </w:p>
    <w:p>
      <w:pPr>
        <w:pStyle w:val="Normal"/>
        <w:jc w:val="both"/>
        <w:rPr/>
      </w:pPr>
      <w:r>
        <w:rPr>
          <w:sz w:val="24"/>
          <w:szCs w:val="24"/>
        </w:rPr>
        <w:t>А – количество объектов Тевризского городского поселения прошедших техническую инвентаризацию на конец отчётного периода, един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 – общее количество муниципальных объек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9 =  0</w:t>
      </w:r>
    </w:p>
    <w:p>
      <w:pPr>
        <w:pStyle w:val="Normal"/>
        <w:jc w:val="both"/>
        <w:rPr/>
      </w:pPr>
      <w:r>
        <w:rPr>
          <w:sz w:val="24"/>
          <w:szCs w:val="24"/>
        </w:rPr>
        <w:t>10. Доля объектов поставленных на  кадастровый учёт к общему числу муниципальных объектов в Тевризском городском посел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евой индикатор измеряется в процентах и рассчитывается по формуле: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10 =  А/Б x100, где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А – количество объектов  Тевризского городского поселения поставленных на кадастровый учёт на конец отчётного периода, един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 – общее количество муниципальных объек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10=0/172x100%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10 =  0</w:t>
      </w:r>
    </w:p>
    <w:p>
      <w:pPr>
        <w:pStyle w:val="Normal"/>
        <w:jc w:val="both"/>
        <w:rPr/>
      </w:pPr>
      <w:r>
        <w:rPr>
          <w:sz w:val="24"/>
          <w:szCs w:val="24"/>
        </w:rPr>
        <w:t>11. Количество объектов пройденных изыскательские, проектные, сметные, экспертные и строительно-монтажные работы по газифик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евой индикатор измеряется в единицах и рассчитывае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11 =  А, где: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– Количество объектов пройденных изыскательские, проектные, сметные, экспертные и строительно-монтажные работы по газификации.</w:t>
      </w:r>
    </w:p>
    <w:p>
      <w:pPr>
        <w:pStyle w:val="Normal"/>
        <w:tabs>
          <w:tab w:val="clear" w:pos="720"/>
          <w:tab w:val="left" w:pos="4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11=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Количество мероприятий  по устранению  чрезвычайных ситуаций, проведённых в Тевризском городском посел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евой индикатор измеряется в единицах и рассчитывае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12 = А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количество мероприятий по устранению  чрезвычайных ситуаций, проведённых в Тевризском городском поселении на конец отчётного периода, единиц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12 = 1</w:t>
      </w:r>
    </w:p>
    <w:p>
      <w:pPr>
        <w:pStyle w:val="Normal"/>
        <w:jc w:val="both"/>
        <w:rPr/>
      </w:pPr>
      <w:r>
        <w:rPr>
          <w:sz w:val="24"/>
          <w:szCs w:val="24"/>
        </w:rPr>
        <w:t>13. Количество мероприятий по профилактике терроризма и экстремизма, проведённых в Тевризском городском посел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евой индикатор измеряется в единицах и рассчитывается по формуле:</w:t>
      </w:r>
    </w:p>
    <w:p>
      <w:pPr>
        <w:pStyle w:val="Normal"/>
        <w:jc w:val="center"/>
        <w:rPr/>
      </w:pPr>
      <w:r>
        <w:rPr>
          <w:sz w:val="24"/>
          <w:szCs w:val="24"/>
        </w:rPr>
        <w:t>Р13 = А, где:</w:t>
      </w:r>
    </w:p>
    <w:p>
      <w:pPr>
        <w:pStyle w:val="Normal"/>
        <w:jc w:val="both"/>
        <w:rPr/>
      </w:pPr>
      <w:r>
        <w:rPr>
          <w:sz w:val="24"/>
          <w:szCs w:val="24"/>
        </w:rPr>
        <w:t>А - количество мероприятий по профилактике терроризма и экстремизма, проведённых в  Тевризском городском поселении на конец отчётного периода, единиц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13 =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Доля трудоустроенных граждан к общему числу экономически активного населения  проживающего на территории  Тевризского городского поселения.</w:t>
      </w:r>
    </w:p>
    <w:p>
      <w:pPr>
        <w:pStyle w:val="Normal"/>
        <w:rPr/>
      </w:pPr>
      <w:r>
        <w:rPr>
          <w:sz w:val="24"/>
          <w:szCs w:val="24"/>
        </w:rPr>
        <w:t>Целевой индикатор измеряется в  процентах  и рассчитывается по формуле:</w:t>
      </w:r>
    </w:p>
    <w:p>
      <w:pPr>
        <w:pStyle w:val="Normal"/>
        <w:jc w:val="center"/>
        <w:rPr/>
      </w:pPr>
      <w:r>
        <w:rPr>
          <w:sz w:val="24"/>
          <w:szCs w:val="24"/>
        </w:rPr>
        <w:t>Р14 = А/Бx100, где:</w:t>
      </w:r>
    </w:p>
    <w:p>
      <w:pPr>
        <w:pStyle w:val="Normal"/>
        <w:jc w:val="both"/>
        <w:rPr/>
      </w:pPr>
      <w:r>
        <w:rPr>
          <w:sz w:val="24"/>
          <w:szCs w:val="24"/>
        </w:rPr>
        <w:t>А – количество граждан в Тевризском городском поселении, трудоустроенных за счёт общественных работ на конец отчётного периода,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 – количество экономически активного населения в  Тевризском городском поселении на конец отчётного периода, человек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14=0/4000x100%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14=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Количество хозяйств, опрошенных при сплошном обходе в Тевризском городском посел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евой индикатор измеряется в единицах и рассчитывается по формуле:</w:t>
      </w:r>
    </w:p>
    <w:p>
      <w:pPr>
        <w:pStyle w:val="Normal"/>
        <w:jc w:val="center"/>
        <w:rPr/>
      </w:pPr>
      <w:r>
        <w:rPr>
          <w:sz w:val="24"/>
          <w:szCs w:val="24"/>
        </w:rPr>
        <w:t>Р15 = А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– количество опрошенных хозяйств, при сплошном обходе Тевризского городского поселения за отчётный период, единиц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15 = 2420</w:t>
      </w:r>
    </w:p>
    <w:p>
      <w:pPr>
        <w:pStyle w:val="Normal"/>
        <w:rPr/>
      </w:pPr>
      <w:r>
        <w:rPr>
          <w:sz w:val="24"/>
          <w:szCs w:val="24"/>
        </w:rPr>
        <w:t>16. Количество жалоб населения на состояние автомобильных дорог, находящихся в Тевризском городском посел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евой индикатор измеряется в единицах и рассчитывае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16 = А, где:</w:t>
      </w:r>
    </w:p>
    <w:p>
      <w:pPr>
        <w:pStyle w:val="Normal"/>
        <w:rPr/>
      </w:pPr>
      <w:r>
        <w:rPr>
          <w:sz w:val="24"/>
          <w:szCs w:val="24"/>
        </w:rPr>
        <w:t>А - количество жалоб населения на состояние автомобильных дорог, находящихся в Тевризском городском поселении, единиц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16 =25</w:t>
      </w:r>
    </w:p>
    <w:p>
      <w:pPr>
        <w:pStyle w:val="Normal"/>
        <w:rPr/>
      </w:pPr>
      <w:r>
        <w:rPr>
          <w:sz w:val="24"/>
          <w:szCs w:val="24"/>
        </w:rPr>
        <w:t>17. Количество установленных дорожных знаков в Тевризском городском посел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евой индикатор измеряется в единицах и рассчитывае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17 = А, где: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А – количество установленных дорожных знаков в Тевризском городском поселении на конец отчётного периода, единиц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17 =0</w:t>
      </w:r>
    </w:p>
    <w:p>
      <w:pPr>
        <w:pStyle w:val="Normal"/>
        <w:rPr/>
      </w:pPr>
      <w:r>
        <w:rPr>
          <w:sz w:val="24"/>
          <w:szCs w:val="24"/>
        </w:rPr>
        <w:t>18. Площадь автомобильных дорог местного значения в отношении которых произведен ремо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евой индикатор измеряется в тыс.кв.м и рассчитывается 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18 = А  где: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А –площадь отремонтированных дорог Тевризского городского поселения на конец отчётного периода, тыс.кв.м 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18 = 9,608</w:t>
      </w:r>
    </w:p>
    <w:p>
      <w:pPr>
        <w:pStyle w:val="Normal"/>
        <w:rPr/>
      </w:pPr>
      <w:r>
        <w:rPr>
          <w:sz w:val="24"/>
          <w:szCs w:val="24"/>
        </w:rPr>
        <w:t>19. Количество объектов, переданных в собственность гражданам, проживающим по договорам социального най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евой индикатор измеряется в единицах и рассчитывается по формуле: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19 =  А, гд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– количество объектов Тевризского городского поселения переданных в собственность гражданам проживающим по договорам социального найма на конец отчётного периода, единиц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19 = 1</w:t>
      </w:r>
    </w:p>
    <w:p>
      <w:pPr>
        <w:pStyle w:val="Normal"/>
        <w:rPr/>
      </w:pPr>
      <w:r>
        <w:rPr>
          <w:sz w:val="24"/>
          <w:szCs w:val="24"/>
        </w:rPr>
        <w:t>20. Доля километров отремонтированных водопроводных сетей  к общей протяженности сетей в Тевризском городском поселении на конец отчетного пери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евой индикатор измеряется в процентах и рассчитывается по формуле: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20 = А/Бx100, где: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А – протяженность отремонтированных водопроводных сетей в Тевризском городском поселении на конец отчётного периода, километров.</w:t>
      </w:r>
    </w:p>
    <w:p>
      <w:pPr>
        <w:pStyle w:val="Normal"/>
        <w:rPr/>
      </w:pPr>
      <w:r>
        <w:rPr>
          <w:sz w:val="24"/>
          <w:szCs w:val="24"/>
        </w:rPr>
        <w:t>Б – общая протяженность  водопроводных сетей в Тевризском городском поселении на конец отчётного периода, километр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20=0,366/36,6x1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20=1</w:t>
      </w:r>
    </w:p>
    <w:p>
      <w:pPr>
        <w:pStyle w:val="Normal"/>
        <w:rPr/>
      </w:pPr>
      <w:r>
        <w:rPr>
          <w:sz w:val="24"/>
          <w:szCs w:val="24"/>
        </w:rPr>
        <w:t>21. Доля километров отремонтированных тепловых сетей  к общей протяженности сетей в Тевризском городском поселении на конец отчётного пери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евой индикатор измеряется в процентах и рассчитывается по формуле: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21 = А/Бx100, где: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 – протяженность отремонтированных тепловых сетей в Тевризском городском поселении на конец отчётного периода, километров.</w:t>
      </w:r>
    </w:p>
    <w:p>
      <w:pPr>
        <w:pStyle w:val="Normal"/>
        <w:rPr/>
      </w:pPr>
      <w:r>
        <w:rPr>
          <w:sz w:val="24"/>
          <w:szCs w:val="24"/>
        </w:rPr>
        <w:t>Б – общая протяженность  тепловых сетей в Тевризском городском поселении на конец отчётного периода, километр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21=0,082/8,2x100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21=1</w:t>
      </w:r>
    </w:p>
    <w:p>
      <w:pPr>
        <w:pStyle w:val="Normal"/>
        <w:rPr/>
      </w:pPr>
      <w:r>
        <w:rPr>
          <w:sz w:val="24"/>
          <w:szCs w:val="24"/>
        </w:rPr>
        <w:t>22. Количество километров отремонтированных газовых сетей в Тевризском городском поселении на конец отчётного пери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евой индикатор измеряется в километрах и рассчитывае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22 = А, где: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А – протяженность отремонтированных газовых сетей в Тевризском городском поселении на конец отчётного периода, километров.</w:t>
      </w:r>
    </w:p>
    <w:p>
      <w:pPr>
        <w:pStyle w:val="Normal"/>
        <w:tabs>
          <w:tab w:val="clear" w:pos="720"/>
          <w:tab w:val="left" w:pos="41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Р22=0</w:t>
      </w:r>
    </w:p>
    <w:p>
      <w:pPr>
        <w:pStyle w:val="Normal"/>
        <w:rPr/>
      </w:pPr>
      <w:r>
        <w:rPr>
          <w:sz w:val="24"/>
          <w:szCs w:val="24"/>
        </w:rPr>
        <w:t>23. Доля  километров новых линий уличного освещения в Тевризском городском посел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евой индикатор измеряется в процентах и рассчитывае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23 = А / Б х 100 %, где: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А – протяженность новых линий уличного освещения Тевризского городского поселения на конец отчётного периода, километров.</w:t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>
          <w:sz w:val="24"/>
          <w:szCs w:val="24"/>
        </w:rPr>
        <w:t>Б – общая потребность улиц, нуждающихся в новых линиях уличного освещения в Тевризском городском поселении на конец отчётного периода, километров</w:t>
      </w:r>
    </w:p>
    <w:p>
      <w:pPr>
        <w:pStyle w:val="Normal"/>
        <w:tabs>
          <w:tab w:val="clear" w:pos="720"/>
          <w:tab w:val="left" w:pos="41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Р23=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Количество фонарей уличного освещения, установленных в Тевризском городском посел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евой индикатор измеряется в единицах и рассчитывае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24 = А, г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– количество установленных фонарей для уличного освещения в Тевризском городском поселении на конец отчётного периода, единиц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24 = 52</w:t>
      </w:r>
    </w:p>
    <w:p>
      <w:pPr>
        <w:pStyle w:val="Normal"/>
        <w:rPr/>
      </w:pPr>
      <w:r>
        <w:rPr>
          <w:sz w:val="24"/>
          <w:szCs w:val="24"/>
        </w:rPr>
        <w:t>25. Количество жалоб населения по содержанию общественных территор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евой индикатор измеряется в единицах и рассчитывается по формуле:</w:t>
      </w:r>
    </w:p>
    <w:p>
      <w:pPr>
        <w:pStyle w:val="Normal"/>
        <w:jc w:val="center"/>
        <w:rPr/>
      </w:pPr>
      <w:r>
        <w:rPr>
          <w:sz w:val="24"/>
          <w:szCs w:val="24"/>
        </w:rPr>
        <w:t>Р25 = А, где:</w:t>
      </w:r>
    </w:p>
    <w:p>
      <w:pPr>
        <w:pStyle w:val="Normal"/>
        <w:rPr/>
      </w:pPr>
      <w:r>
        <w:rPr>
          <w:sz w:val="24"/>
          <w:szCs w:val="24"/>
        </w:rPr>
        <w:t>А – количество жалоб населения по содержанию общественных территорий в Тевризском городском поселении на конец отчётного периода, единиц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25 = 2</w:t>
      </w:r>
    </w:p>
    <w:p>
      <w:pPr>
        <w:pStyle w:val="Normal"/>
        <w:rPr/>
      </w:pPr>
      <w:r>
        <w:rPr>
          <w:sz w:val="24"/>
          <w:szCs w:val="24"/>
        </w:rPr>
        <w:t>26. Количество жалоб населения по содержанию скверов Тевризского город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евой индикатор измеряется в единицах и рассчитывается по формуле:</w:t>
      </w:r>
    </w:p>
    <w:p>
      <w:pPr>
        <w:pStyle w:val="Normal"/>
        <w:jc w:val="center"/>
        <w:rPr/>
      </w:pPr>
      <w:r>
        <w:rPr>
          <w:sz w:val="24"/>
          <w:szCs w:val="24"/>
        </w:rPr>
        <w:t>Р26 = А, где:</w:t>
      </w:r>
    </w:p>
    <w:p>
      <w:pPr>
        <w:pStyle w:val="Normal"/>
        <w:rPr/>
      </w:pPr>
      <w:r>
        <w:rPr>
          <w:sz w:val="24"/>
          <w:szCs w:val="24"/>
        </w:rPr>
        <w:t>А – количество жалоб населения по содержанию скверов Тевризского городского поселения, на конец отчётного периода, единиц.</w:t>
      </w:r>
    </w:p>
    <w:p>
      <w:pPr>
        <w:pStyle w:val="Normal"/>
        <w:jc w:val="center"/>
        <w:rPr/>
      </w:pPr>
      <w:r>
        <w:rPr>
          <w:sz w:val="24"/>
          <w:szCs w:val="24"/>
        </w:rPr>
        <w:t>Р26 = 0</w:t>
      </w:r>
    </w:p>
    <w:p>
      <w:pPr>
        <w:pStyle w:val="Normal"/>
        <w:rPr/>
      </w:pPr>
      <w:r>
        <w:rPr>
          <w:sz w:val="24"/>
          <w:szCs w:val="24"/>
        </w:rPr>
        <w:t>27. Количество кладбищ  Тевризского городского поселения, находящихся в санитарных услов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евой индикатор измеряется в единицах и рассчитывается по формуле:</w:t>
      </w:r>
    </w:p>
    <w:p>
      <w:pPr>
        <w:pStyle w:val="Normal"/>
        <w:jc w:val="center"/>
        <w:rPr/>
      </w:pPr>
      <w:r>
        <w:rPr>
          <w:sz w:val="24"/>
          <w:szCs w:val="24"/>
        </w:rPr>
        <w:t>Р27 = А, где:</w:t>
      </w:r>
    </w:p>
    <w:p>
      <w:pPr>
        <w:pStyle w:val="Normal"/>
        <w:rPr/>
      </w:pPr>
      <w:r>
        <w:rPr>
          <w:sz w:val="24"/>
          <w:szCs w:val="24"/>
        </w:rPr>
        <w:t>А – количество кладбищ Тевризского городского поселения, находящихся в санитарных условиях, на конец отчётного периода, единиц.</w:t>
      </w:r>
    </w:p>
    <w:p>
      <w:pPr>
        <w:pStyle w:val="Normal"/>
        <w:jc w:val="center"/>
        <w:rPr/>
      </w:pPr>
      <w:r>
        <w:rPr>
          <w:sz w:val="24"/>
          <w:szCs w:val="24"/>
        </w:rPr>
        <w:t>Р27 =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 Количество выявленных нарушений правил  благоустройства в Тевризском городском посел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евой индикатор измеряется в единицах и рассчитывается по формуле:</w:t>
      </w:r>
    </w:p>
    <w:p>
      <w:pPr>
        <w:pStyle w:val="Normal"/>
        <w:jc w:val="center"/>
        <w:rPr/>
      </w:pPr>
      <w:r>
        <w:rPr>
          <w:sz w:val="24"/>
          <w:szCs w:val="24"/>
        </w:rPr>
        <w:t>Р28 = А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– количество выявленных  нарушений правил  благоустройства Тевризского городского поселения на конец отчётного периода, един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28 =60</w:t>
      </w:r>
    </w:p>
    <w:p>
      <w:pPr>
        <w:pStyle w:val="Normal"/>
        <w:jc w:val="both"/>
        <w:rPr/>
      </w:pPr>
      <w:r>
        <w:rPr>
          <w:sz w:val="24"/>
          <w:szCs w:val="24"/>
        </w:rPr>
        <w:t>29. .Доля километров грейдированных автомобильных дорог Тевриз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евой индикатор измеряется в процентах и рассчитывается 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29 = А / Б х 100 %, гд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А – протяженность грейдированных автомобильных дорог Тевризского городского поселения на конец отчётного периода, километров.</w:t>
      </w:r>
    </w:p>
    <w:p>
      <w:pPr>
        <w:pStyle w:val="Normal"/>
        <w:jc w:val="both"/>
        <w:rPr/>
      </w:pPr>
      <w:r>
        <w:rPr>
          <w:sz w:val="24"/>
          <w:szCs w:val="24"/>
        </w:rPr>
        <w:t>Б – общая протяженность  дорог с твердым покрытием, с облегченным типом покрытия и грунтовых дорог Тевризского городского поселения на конец отчётного периода, километр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29=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 Количество  проведённых культурно-массовых мероприятий в Тевризском городском посел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евой индикатор измеряется в единицах и рассчитывается по формуле:</w:t>
      </w:r>
    </w:p>
    <w:p>
      <w:pPr>
        <w:pStyle w:val="Normal"/>
        <w:jc w:val="center"/>
        <w:rPr/>
      </w:pPr>
      <w:r>
        <w:rPr>
          <w:sz w:val="24"/>
          <w:szCs w:val="24"/>
        </w:rPr>
        <w:t>Р30 = А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– количество проведённых культурно-массовых мероприятий в Тевризском городском поселении на конец отчётного периода, единиц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30 =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 Количество проведенных культурно - досуговых мероприятий в Тевризском городском посел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евой индикатор измеряется в единицах и рассчитывается по формуле:</w:t>
      </w:r>
    </w:p>
    <w:p>
      <w:pPr>
        <w:pStyle w:val="Normal"/>
        <w:jc w:val="center"/>
        <w:rPr/>
      </w:pPr>
      <w:r>
        <w:rPr>
          <w:sz w:val="24"/>
          <w:szCs w:val="24"/>
        </w:rPr>
        <w:t>Р31 = А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– количество проведённых культурно-досуговых мероприятий в Тевризском городском поселении на конец отчётного периода, единиц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31 = 369</w:t>
      </w:r>
    </w:p>
    <w:p>
      <w:pPr>
        <w:pStyle w:val="Normal"/>
        <w:rPr/>
      </w:pPr>
      <w:r>
        <w:rPr>
          <w:sz w:val="24"/>
          <w:szCs w:val="24"/>
        </w:rPr>
        <w:t>32. Количество граждан, получающих материальную помощь в Тевризском городском поселении.</w:t>
      </w:r>
    </w:p>
    <w:p>
      <w:pPr>
        <w:pStyle w:val="Normal"/>
        <w:rPr/>
      </w:pPr>
      <w:r>
        <w:rPr>
          <w:sz w:val="24"/>
          <w:szCs w:val="24"/>
        </w:rPr>
        <w:t>Целевой индикатор измеряется в человеках и рассчитывается по формуле:</w:t>
      </w:r>
    </w:p>
    <w:p>
      <w:pPr>
        <w:pStyle w:val="Normal"/>
        <w:jc w:val="center"/>
        <w:rPr/>
      </w:pPr>
      <w:r>
        <w:rPr>
          <w:sz w:val="24"/>
          <w:szCs w:val="24"/>
        </w:rPr>
        <w:t>Р32 = А, где:</w:t>
      </w:r>
    </w:p>
    <w:p>
      <w:pPr>
        <w:pStyle w:val="Normal"/>
        <w:jc w:val="both"/>
        <w:rPr/>
      </w:pPr>
      <w:r>
        <w:rPr>
          <w:sz w:val="24"/>
          <w:szCs w:val="24"/>
        </w:rPr>
        <w:t>А – количество граждан, получающих материальную помощь в Тевризском городском поселении на конец отчётного периода, человек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32 = 12</w:t>
      </w:r>
    </w:p>
    <w:p>
      <w:pPr>
        <w:pStyle w:val="Normal"/>
        <w:rPr/>
      </w:pPr>
      <w:r>
        <w:rPr>
          <w:sz w:val="24"/>
          <w:szCs w:val="24"/>
        </w:rPr>
        <w:t>33. Количество человек, получающих ежемесячную доплату к  пенсии за выслугу лет в Администрации Тевризского город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евой индикатор измеряется в человеках и рассчитывае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33 = А, гд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 – количество человек получающих ежемесячную доплату к пенсии за выслугу лет в Администрации Тевризского городского поселения на конец отчётного периода, человек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33=4</w:t>
      </w:r>
    </w:p>
    <w:p>
      <w:pPr>
        <w:pStyle w:val="Normal"/>
        <w:jc w:val="both"/>
        <w:rPr/>
      </w:pPr>
      <w:r>
        <w:rPr>
          <w:sz w:val="24"/>
          <w:szCs w:val="24"/>
        </w:rPr>
        <w:t>34. Количестве проведённых  физкультурно-спортивных мероприятий в Тевризском городском посел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евой индикатор измеряется в единицах и рассчитывае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34 = А, где:</w:t>
      </w:r>
    </w:p>
    <w:p>
      <w:pPr>
        <w:pStyle w:val="Normal"/>
        <w:jc w:val="both"/>
        <w:rPr/>
      </w:pPr>
      <w:r>
        <w:rPr>
          <w:sz w:val="24"/>
          <w:szCs w:val="24"/>
        </w:rPr>
        <w:t>А – количество проведённых физкультурно-спортивных мероприятий в Тевризском городском поселении на конец отчётного периода, единиц.</w:t>
      </w:r>
    </w:p>
    <w:p>
      <w:pPr>
        <w:pStyle w:val="Normal"/>
        <w:tabs>
          <w:tab w:val="clear" w:pos="720"/>
          <w:tab w:val="left" w:pos="43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34 =3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Количество поставленных на учёт граждан, прибывающих в запа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евой индикатор измеряется в человеках и рассчитывае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35 = А, где:</w:t>
      </w:r>
    </w:p>
    <w:p>
      <w:pPr>
        <w:pStyle w:val="Normal"/>
        <w:jc w:val="both"/>
        <w:rPr/>
      </w:pPr>
      <w:r>
        <w:rPr>
          <w:sz w:val="24"/>
          <w:szCs w:val="24"/>
        </w:rPr>
        <w:t>А – количество поставленных на учёт граждан, прибывающих в запасе на конец отчётного периода, челове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35 =163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6. Количество перевезённых пассажиров  автомобильным транспор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евой индикатор измеряется в человеках и рассчитывае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36 = А, где:</w:t>
      </w:r>
    </w:p>
    <w:p>
      <w:pPr>
        <w:pStyle w:val="Normal"/>
        <w:jc w:val="both"/>
        <w:rPr/>
      </w:pPr>
      <w:r>
        <w:rPr>
          <w:sz w:val="24"/>
          <w:szCs w:val="24"/>
        </w:rPr>
        <w:t>А – количество пассажиров, перевезённых  автомобильным транспортом в Тевризском городском поселении на конец отчётного периода, человек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36 =67869</w:t>
      </w:r>
    </w:p>
    <w:p>
      <w:pPr>
        <w:pStyle w:val="Normal"/>
        <w:rPr/>
      </w:pPr>
      <w:r>
        <w:rPr>
          <w:sz w:val="24"/>
          <w:szCs w:val="24"/>
        </w:rPr>
        <w:t>37. Доля работников в сфере малого и среднего предпринимательства в процентах от общей численности экономически активного населения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евой индикатор измеряется в процентах и рассчитывается по формуле:</w:t>
      </w:r>
    </w:p>
    <w:p>
      <w:pPr>
        <w:pStyle w:val="Normal"/>
        <w:jc w:val="center"/>
        <w:rPr/>
      </w:pPr>
      <w:r>
        <w:rPr>
          <w:sz w:val="24"/>
          <w:szCs w:val="24"/>
        </w:rPr>
        <w:t>Р37 = А/Бx100, г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–  работники в сфере малого и среднего предпринимательства, един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 –  общая численность экономически активного населения, единиц.</w:t>
      </w:r>
    </w:p>
    <w:p>
      <w:pPr>
        <w:pStyle w:val="Normal"/>
        <w:tabs>
          <w:tab w:val="clear" w:pos="720"/>
          <w:tab w:val="left" w:pos="4170" w:leader="none"/>
        </w:tabs>
        <w:rPr/>
      </w:pPr>
      <w:r>
        <w:rPr>
          <w:sz w:val="24"/>
          <w:szCs w:val="24"/>
        </w:rPr>
        <w:tab/>
        <w:t>Р37 =621/4000x100</w:t>
      </w:r>
    </w:p>
    <w:p>
      <w:pPr>
        <w:pStyle w:val="Normal"/>
        <w:tabs>
          <w:tab w:val="clear" w:pos="720"/>
          <w:tab w:val="left" w:pos="41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Р37 =15</w:t>
      </w:r>
    </w:p>
    <w:p>
      <w:pPr>
        <w:pStyle w:val="Normal"/>
        <w:rPr/>
      </w:pPr>
      <w:r>
        <w:rPr>
          <w:sz w:val="24"/>
          <w:szCs w:val="24"/>
        </w:rPr>
        <w:t>38. Уровень обеспеченности Тевризского городского поселения Тевризского муниципального района Омской области утвержденным генеральным планом, правилами землепользования и застройки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левой индикатор измеряется в единицах и рассчитывается по формуле</w:t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38=А / Б x 100,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А - количество утвержденных генеральных планов, единиц;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 – необходимое количество генеральных планов, единиц. </w:t>
      </w:r>
    </w:p>
    <w:p>
      <w:pPr>
        <w:pStyle w:val="Normal"/>
        <w:jc w:val="both"/>
        <w:rPr/>
      </w:pPr>
      <w:r>
        <w:rPr>
          <w:sz w:val="24"/>
          <w:szCs w:val="24"/>
        </w:rPr>
        <w:t>Значение исходных данных для расчета целевых индикаторов определяется по данным Администрации Тевризского городского поселения Тевризского муниципального района Омской области</w:t>
      </w:r>
    </w:p>
    <w:p>
      <w:pPr>
        <w:pStyle w:val="Normal"/>
        <w:tabs>
          <w:tab w:val="clear" w:pos="720"/>
          <w:tab w:val="left" w:pos="405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Р38=0</w:t>
      </w:r>
    </w:p>
    <w:p>
      <w:pPr>
        <w:pStyle w:val="Normal"/>
        <w:tabs>
          <w:tab w:val="clear" w:pos="720"/>
          <w:tab w:val="left" w:pos="40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. Количество осужденных трудоустроены на исправительные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евой индикатор измеряется в человеках и рассчитывае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39 = А, где:</w:t>
      </w:r>
    </w:p>
    <w:p>
      <w:pPr>
        <w:pStyle w:val="Normal"/>
        <w:jc w:val="both"/>
        <w:rPr/>
      </w:pPr>
      <w:r>
        <w:rPr>
          <w:sz w:val="24"/>
          <w:szCs w:val="24"/>
        </w:rPr>
        <w:t>А – Количество осужденных человек  трудоустроены на исправительные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39 =2</w:t>
      </w:r>
    </w:p>
    <w:p>
      <w:pPr>
        <w:pStyle w:val="Normal"/>
        <w:rPr/>
      </w:pPr>
      <w:r>
        <w:rPr>
          <w:sz w:val="24"/>
          <w:szCs w:val="24"/>
        </w:rPr>
        <w:t>40. Доля километров отремонтированных  дорог в Тевризском городском посе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евой индикатор измеряется в процентах и рассчитывае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40 = А / Б х 100 %, гд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А – протяженность отремонтированных дорог Тевризского городского поселения на конец отчётного периода, километров.</w:t>
      </w:r>
    </w:p>
    <w:p>
      <w:pPr>
        <w:pStyle w:val="Normal"/>
        <w:jc w:val="both"/>
        <w:rPr/>
      </w:pPr>
      <w:r>
        <w:rPr>
          <w:sz w:val="24"/>
          <w:szCs w:val="24"/>
        </w:rPr>
        <w:t>Б – общая протяженность  дорог местного значения Тевризского городского поселения на конец отчётного периода, километров.</w:t>
      </w:r>
    </w:p>
    <w:p>
      <w:pPr>
        <w:pStyle w:val="Normal"/>
        <w:tabs>
          <w:tab w:val="clear" w:pos="720"/>
          <w:tab w:val="left" w:pos="4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40 =0/94,9x100</w:t>
      </w:r>
    </w:p>
    <w:p>
      <w:pPr>
        <w:pStyle w:val="Normal"/>
        <w:tabs>
          <w:tab w:val="clear" w:pos="720"/>
          <w:tab w:val="left" w:pos="4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40 =0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41. </w:t>
      </w:r>
      <w:r>
        <w:rPr>
          <w:rFonts w:eastAsia="Calibri"/>
          <w:sz w:val="24"/>
          <w:szCs w:val="24"/>
        </w:rPr>
        <w:t>Снижение уровня физического износа объектов тепло- и водоснабж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Целевой индикатор измеряется в процентах и рассчитывается по формуле: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41 = A - B,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P41 - снижение уровня физического износа объектов тепло- и водоснабжения,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A - уровень физического износа объектов тепло- и водоснабжения в году, предшествующем отчетному году, процен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B - уровень физического износа объектов тепло- и водоснабжения в отчетном году, процентов.</w:t>
      </w:r>
    </w:p>
    <w:p>
      <w:pPr>
        <w:pStyle w:val="Normal"/>
        <w:autoSpaceDE w:val="false"/>
        <w:ind w:firstLine="53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41=0</w:t>
      </w:r>
    </w:p>
    <w:p>
      <w:pPr>
        <w:pStyle w:val="Normal"/>
        <w:jc w:val="both"/>
        <w:rPr/>
      </w:pPr>
      <w:r>
        <w:rPr>
          <w:sz w:val="24"/>
          <w:szCs w:val="24"/>
        </w:rPr>
        <w:t>42. Количество установленных  светофоров,  дорожных знаков и искусственных дорожных неровнос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евой индикатор измеряется в единицах и рассчитывае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42 = А, где:        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А – количество установленных светофоров, дорожных знаков и искусственных дорожных неровностей в Тевризском городском поселении на конец отчётного периода, единиц</w:t>
      </w:r>
    </w:p>
    <w:p>
      <w:pPr>
        <w:pStyle w:val="Normal"/>
        <w:tabs>
          <w:tab w:val="clear" w:pos="720"/>
          <w:tab w:val="left" w:pos="4590" w:leader="none"/>
        </w:tabs>
        <w:autoSpaceDE w:val="false"/>
        <w:ind w:firstLine="540"/>
        <w:jc w:val="center"/>
        <w:rPr>
          <w:rFonts w:eastAsia="Calibri"/>
          <w:sz w:val="24"/>
          <w:szCs w:val="24"/>
        </w:rPr>
      </w:pPr>
      <w:r>
        <w:rPr>
          <w:sz w:val="24"/>
          <w:szCs w:val="24"/>
        </w:rPr>
        <w:t>Р42 =0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43.</w:t>
      </w:r>
      <w:r>
        <w:rPr>
          <w:sz w:val="24"/>
          <w:szCs w:val="24"/>
        </w:rPr>
        <w:t xml:space="preserve"> Количество мероприятий  по обеспечению мер пожарной безопасности, проведённых в Тевризском городском посел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евой индикатор измеряется в единицах и рассчитывае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43 = А, где:</w:t>
      </w:r>
    </w:p>
    <w:p>
      <w:pPr>
        <w:pStyle w:val="Normal"/>
        <w:jc w:val="both"/>
        <w:rPr/>
      </w:pPr>
      <w:r>
        <w:rPr>
          <w:sz w:val="24"/>
          <w:szCs w:val="24"/>
        </w:rPr>
        <w:t>А - количество мероприятий по обеспечению мер пожарной безопасности, проведённых в Тевризском городском поселении на конец отчётного периода, единиц.</w:t>
      </w:r>
    </w:p>
    <w:p>
      <w:pPr>
        <w:pStyle w:val="Normal"/>
        <w:tabs>
          <w:tab w:val="clear" w:pos="720"/>
          <w:tab w:val="left" w:pos="4620" w:leader="none"/>
        </w:tabs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</w:r>
      <w:r>
        <w:rPr>
          <w:sz w:val="24"/>
          <w:szCs w:val="24"/>
        </w:rPr>
        <w:t>Р43 =1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4. Приобретение и установка локальных станций очистки воды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Доля населения, обеспеченного доброкачественной питьевой водой, отвечающей требованиям безопасност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евой индикатор измеряется в процентах и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44 = А / Б x 100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4"/>
          <w:szCs w:val="24"/>
        </w:rPr>
        <w:t>Р44 - доля населения, обеспеченного доброкачественной питьевой водой, отвечающей требованиям безопасности, процентов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4"/>
          <w:szCs w:val="24"/>
        </w:rPr>
        <w:t>А - количество населения, обеспеченного доброкачественной питьевой водой, отвечающей требованиям безопасности, человек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 - общая численность населения, человек.</w:t>
      </w:r>
    </w:p>
    <w:p>
      <w:pPr>
        <w:pStyle w:val="Normal"/>
        <w:autoSpaceDE w:val="false"/>
        <w:spacing w:before="28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44=5796/8368*100%</w:t>
      </w:r>
    </w:p>
    <w:p>
      <w:pPr>
        <w:pStyle w:val="Normal"/>
        <w:autoSpaceDE w:val="false"/>
        <w:spacing w:before="28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44=69,3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4"/>
          <w:szCs w:val="24"/>
        </w:rPr>
        <w:t>2) Увеличение доли населения, обеспеченного доброкачественной питьевой водой, отвечающей требованиям безопасност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4"/>
          <w:szCs w:val="24"/>
        </w:rPr>
        <w:t>Целевой индикатор измеряется в процентах и рассчитывается по формуле: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44 = А - Б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4"/>
          <w:szCs w:val="24"/>
        </w:rPr>
        <w:t>Р44 - увеличение доли населения, обеспеченного доброкачественной питьевой водой, отвечающей требованиям безопасности, процентов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 - доля населения, обеспеченного доброкачественной питьевой водой, отвечающей требованиям безопасности, в отчетном году, процентов;</w:t>
      </w:r>
    </w:p>
    <w:p>
      <w:pPr>
        <w:pStyle w:val="Normal"/>
        <w:autoSpaceDE w:val="false"/>
        <w:ind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44 = 66,4 - 62,9</w:t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44=3,5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 - доля населения, обеспеченного доброкачественной питьевой водой, отвечающей требованиям безопасности, в году, предшествующем отчетному году, проц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5. Протяженность автомобильных дорог местного значения подлежащих содержанию</w:t>
      </w:r>
    </w:p>
    <w:p>
      <w:pPr>
        <w:pStyle w:val="Normal"/>
        <w:rPr/>
      </w:pPr>
      <w:r>
        <w:rPr>
          <w:sz w:val="24"/>
          <w:szCs w:val="24"/>
        </w:rPr>
        <w:t>Целевой индикатор измеряется в км. и рассчитывается  по формуле: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45 = А  где: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А – Протяженность автомобильных дорог местного значения подлежащих содержанию, км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45=95,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6. Уровень обеспеченности местами (площадками) накопления ТКО с контейнерами (бункерами) </w:t>
      </w:r>
    </w:p>
    <w:p>
      <w:pPr>
        <w:pStyle w:val="Normal"/>
        <w:rPr/>
      </w:pPr>
      <w:r>
        <w:rPr>
          <w:sz w:val="24"/>
          <w:szCs w:val="24"/>
        </w:rPr>
        <w:t>Целевой индикатор измеряется в процентах и рассчитывается  по формуле: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46 = А/В*100  где: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–созданные места (площадок) накопления ТКО с контейнерами (бункерами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- планируемые к созданию места (площадки) накопления ТКО с контейнерами (бункерами) в отчетном периоде;</w:t>
      </w:r>
    </w:p>
    <w:p>
      <w:pPr>
        <w:pStyle w:val="Normal"/>
        <w:jc w:val="center"/>
        <w:rPr/>
      </w:pPr>
      <w:r>
        <w:rPr>
          <w:sz w:val="24"/>
          <w:szCs w:val="24"/>
        </w:rPr>
        <w:t>Р46 = 7/7*1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46=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личество созданных мест (площадок) накопления ТКО с контейнерами (бункерами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евой индикатор измеряется в единицах и рассчитывается по формуле:</w:t>
      </w:r>
    </w:p>
    <w:p>
      <w:pPr>
        <w:pStyle w:val="Normal"/>
        <w:jc w:val="center"/>
        <w:rPr/>
      </w:pPr>
      <w:r>
        <w:rPr>
          <w:sz w:val="24"/>
          <w:szCs w:val="24"/>
        </w:rPr>
        <w:t>Р46 = 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46=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7. Количество приобретенного технологического оборудования, трубной продукции теплотехнического и водохозяйственного назнач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евой индикатор измеряется в единицах и рассчитывается 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47 = А  где: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– Приобретенное и установленное технологическое оборудование теплотехнического назначения, един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Р47 =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епень реализации мероприя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евой индикатор измеряется в процентах и рассчитывается 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47 = А/В*100  где: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А – приобретенное и установленное технологическое оборудование теплотехнического назначения, единиц.</w:t>
      </w:r>
    </w:p>
    <w:p>
      <w:pPr>
        <w:pStyle w:val="Normal"/>
        <w:rPr/>
      </w:pPr>
      <w:r>
        <w:rPr>
          <w:sz w:val="24"/>
          <w:szCs w:val="24"/>
        </w:rPr>
        <w:t>В- планируемое приобретение и установление технологического оборудования теплотехнического назначения, единиц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47 = 5/5*100=1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8. Количество отремонтированных водозаборных скважин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евой индикатор измеряется в единицах и рассчитывается 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48 = А  где: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- Количество отремонтированных водозаборных скважин, един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Р48 =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епень реализации мероприя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евой индикатор измеряется в процентах и рассчитывается 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48 = А/В*100  где: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– количество отремонтированных водозаборных скважин, един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- планируемое количество отремонтированных водозаборных скважин, единиц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Р48 = 1/1*100=10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9. Приобретение и установка локальной станции очистки воды на водонапорную башню Целевой индикатор измеряется в единицах и рассчитывается по формуле: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49 = А, где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sz w:val="24"/>
          <w:szCs w:val="24"/>
        </w:rPr>
        <w:t>А –количество приобретенных и установленных локальных станций очистки воды на водонапорную башню</w:t>
      </w:r>
    </w:p>
    <w:p>
      <w:pPr>
        <w:pStyle w:val="Normal"/>
        <w:jc w:val="center"/>
        <w:rPr/>
      </w:pPr>
      <w:r>
        <w:rPr>
          <w:sz w:val="24"/>
          <w:szCs w:val="24"/>
        </w:rPr>
        <w:t>Р49 =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епень реализации мероприятия</w:t>
      </w:r>
    </w:p>
    <w:p>
      <w:pPr>
        <w:pStyle w:val="Normal"/>
        <w:rPr/>
      </w:pPr>
      <w:r>
        <w:rPr>
          <w:sz w:val="24"/>
          <w:szCs w:val="24"/>
        </w:rPr>
        <w:t>Целевой индикатор измеряется в процентах и рассчитывается  по формуле: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49 = А/В*100  где: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– количество приобретенных и установленных локальных станций очистки воды на водонапорную башню, един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- планируемое количество приобретенных и установленных локальных станций очистки воды на водонапорную башню, единиц.</w:t>
      </w:r>
    </w:p>
    <w:p>
      <w:pPr>
        <w:pStyle w:val="Normal"/>
        <w:jc w:val="center"/>
        <w:rPr/>
      </w:pPr>
      <w:r>
        <w:rPr>
          <w:sz w:val="24"/>
          <w:szCs w:val="24"/>
        </w:rPr>
        <w:t>Р49 = 0/0*100=100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>
          <w:rFonts w:eastAsia="Calibri"/>
          <w:sz w:val="24"/>
          <w:szCs w:val="24"/>
        </w:rPr>
        <w:t>50.</w:t>
      </w:r>
      <w:r>
        <w:rPr/>
        <w:t xml:space="preserve"> </w:t>
      </w:r>
      <w:r>
        <w:rPr>
          <w:rFonts w:eastAsia="Calibri"/>
          <w:sz w:val="24"/>
          <w:szCs w:val="24"/>
        </w:rPr>
        <w:t>Приобретение и установка приборов учета энергетических ресурсов на объекты жизнеобеспечения муниципальной собственности на котельные Тевризского городского поселения Тевризского муниципального района 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евой индикатор измеряется в единицах и рассчитывается по формуле: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50 = А, где </w:t>
      </w:r>
    </w:p>
    <w:p>
      <w:pPr>
        <w:pStyle w:val="Normal"/>
        <w:rPr/>
      </w:pPr>
      <w:r>
        <w:rPr>
          <w:sz w:val="24"/>
          <w:szCs w:val="24"/>
        </w:rPr>
        <w:t>А – к</w:t>
      </w:r>
      <w:r>
        <w:rPr>
          <w:rFonts w:eastAsia="Calibri"/>
          <w:sz w:val="24"/>
          <w:szCs w:val="24"/>
        </w:rPr>
        <w:t>оличество приобретенных приборов учета энергетических ресурсов на объекты жизнеобеспечения муниципальной собственности на котельные Тевризского городского поселения Тевризского муниципального района Ом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Р50 =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епень реализации мероприятия</w:t>
      </w:r>
    </w:p>
    <w:p>
      <w:pPr>
        <w:pStyle w:val="Normal"/>
        <w:rPr/>
      </w:pPr>
      <w:r>
        <w:rPr>
          <w:sz w:val="24"/>
          <w:szCs w:val="24"/>
        </w:rPr>
        <w:t>Целевой индикатор измеряется в процентах и рассчитывается  по формуле: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50 = А/В*100  где: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– к</w:t>
      </w:r>
      <w:r>
        <w:rPr>
          <w:rFonts w:eastAsia="Calibri"/>
          <w:sz w:val="24"/>
          <w:szCs w:val="24"/>
        </w:rPr>
        <w:t>оличество приобретенных приборов учета энергетических ресурсов на объекты жизнеобеспечения муниципальной собственности на котельные Тевризского городского поселения Тевризского муниципального района Омской области</w:t>
      </w:r>
      <w:r>
        <w:rPr>
          <w:sz w:val="24"/>
          <w:szCs w:val="24"/>
        </w:rPr>
        <w:t>, един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- планируемое к</w:t>
      </w:r>
      <w:r>
        <w:rPr>
          <w:rFonts w:eastAsia="Calibri"/>
          <w:sz w:val="24"/>
          <w:szCs w:val="24"/>
        </w:rPr>
        <w:t>оличество приобретенных приборов учета энергетических ресурсов на объекты жизнеобеспечения муниципальной собственности на котельные Тевризского городского поселения Тевризского муниципального района Омской области</w:t>
      </w:r>
      <w:r>
        <w:rPr>
          <w:sz w:val="24"/>
          <w:szCs w:val="24"/>
        </w:rPr>
        <w:t>, единиц.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sz w:val="24"/>
          <w:szCs w:val="24"/>
        </w:rPr>
        <w:t>Р50 = 4/4*100=100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51.</w:t>
      </w:r>
      <w:r>
        <w:rPr/>
        <w:t xml:space="preserve"> </w:t>
      </w:r>
      <w:r>
        <w:rPr>
          <w:rFonts w:eastAsia="Calibri"/>
          <w:sz w:val="24"/>
          <w:szCs w:val="24"/>
        </w:rPr>
        <w:t>Выполнение инженерных изысканий по объекту "Строительство автомобильных дорог по ул. М.И. Кутузова и Маршала Чуйкова в р.п. Тевриз Тевризского муниципального района 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евой индикатор измеряется в единицах и рассчитывае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51 = А, гд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– Количество разработанных комплектов инженерных изысканий</w:t>
      </w:r>
    </w:p>
    <w:p>
      <w:pPr>
        <w:pStyle w:val="Normal"/>
        <w:jc w:val="center"/>
        <w:rPr/>
      </w:pPr>
      <w:r>
        <w:rPr>
          <w:sz w:val="24"/>
          <w:szCs w:val="24"/>
        </w:rPr>
        <w:t>Р51 = 1</w:t>
      </w:r>
    </w:p>
    <w:p>
      <w:pPr>
        <w:pStyle w:val="Normal"/>
        <w:rPr/>
      </w:pPr>
      <w:r>
        <w:rPr>
          <w:sz w:val="24"/>
          <w:szCs w:val="24"/>
        </w:rPr>
        <w:t>52.  Приобретение котлов на объекты жизнеобеспечения муниципальной собственности Тевризского городского поселения Тевризского муниципального района 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евой индикатор измеряется в единицах и рассчитывае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52 = А, где </w:t>
      </w:r>
    </w:p>
    <w:p>
      <w:pPr>
        <w:pStyle w:val="Normal"/>
        <w:rPr/>
      </w:pPr>
      <w:r>
        <w:rPr>
          <w:sz w:val="24"/>
          <w:szCs w:val="24"/>
        </w:rPr>
        <w:t>А – к</w:t>
      </w:r>
      <w:r>
        <w:rPr>
          <w:rFonts w:eastAsia="Calibri"/>
          <w:sz w:val="24"/>
          <w:szCs w:val="24"/>
        </w:rPr>
        <w:t>оличество приобретенных котлов на объекты жизнеобеспечения муниципальной собственности на котельные Тевризского городского поселения Тевризского муниципального района Ом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52 = 3, гд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епень реализации мероприятия</w:t>
      </w:r>
    </w:p>
    <w:p>
      <w:pPr>
        <w:pStyle w:val="Normal"/>
        <w:rPr/>
      </w:pPr>
      <w:r>
        <w:rPr>
          <w:sz w:val="24"/>
          <w:szCs w:val="24"/>
        </w:rPr>
        <w:t>Целевой индикатор измеряется в процентах и рассчитывается  по формуле: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52 = А/В*100  где: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– к</w:t>
      </w:r>
      <w:r>
        <w:rPr>
          <w:rFonts w:eastAsia="Calibri"/>
          <w:sz w:val="24"/>
          <w:szCs w:val="24"/>
        </w:rPr>
        <w:t xml:space="preserve">оличество приобретенных </w:t>
      </w:r>
      <w:r>
        <w:rPr>
          <w:sz w:val="24"/>
          <w:szCs w:val="24"/>
        </w:rPr>
        <w:t>котлов на объекты жизнеобеспечения муниципальной собственности Тевризского городского поселения Тевризского муниципального района Омской области, един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- планируемое к</w:t>
      </w:r>
      <w:r>
        <w:rPr>
          <w:rFonts w:eastAsia="Calibri"/>
          <w:sz w:val="24"/>
          <w:szCs w:val="24"/>
        </w:rPr>
        <w:t xml:space="preserve">оличество </w:t>
      </w:r>
      <w:r>
        <w:rPr>
          <w:sz w:val="24"/>
          <w:szCs w:val="24"/>
        </w:rPr>
        <w:t>котлов на объекты жизнеобеспечения муниципальной собственности Тевризского городского поселения Тевризского муниципального района Омской области, единиц.</w:t>
      </w:r>
    </w:p>
    <w:p>
      <w:pPr>
        <w:pStyle w:val="Normal"/>
        <w:jc w:val="center"/>
        <w:rPr/>
      </w:pPr>
      <w:r>
        <w:rPr>
          <w:sz w:val="24"/>
          <w:szCs w:val="24"/>
        </w:rPr>
        <w:t>Р52 = 3/3*100=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По результатам оценки объём финансирования обеспеченности мероприятий программы составил 47 099 139,01 руб. Расчет уровня финансового обеспечения мероприятий производится по формуле, в %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Vf</w:t>
      </w:r>
      <w:r>
        <w:rPr>
          <w:rFonts w:cs="Times New Roman" w:ascii="Times New Roman" w:hAnsi="Times New Roman"/>
          <w:sz w:val="24"/>
          <w:szCs w:val="24"/>
          <w:vertAlign w:val="subscript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V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g </w:t>
      </w:r>
      <w:r>
        <w:rPr>
          <w:rFonts w:cs="Times New Roman" w:ascii="Times New Roman" w:hAnsi="Times New Roman"/>
          <w:sz w:val="24"/>
          <w:szCs w:val="24"/>
        </w:rPr>
        <w:t>Х 100 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ий объем финансового обеспечения g-го мероприят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– запланированный объем финансового обеспечения g-го мероприя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Руководство и управление в сфере установленных функций органов местного самоуправления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289 672,91/4 289 672,91x100=10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ходы на осуществление полномочий по решению вопросов в части осуществления внутреннего муниципального финансового контрол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 390,00/22 390,00x100=100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сходы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4 059,00/804 059,00x100=10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сходы по обслуживанию органов местного самоуправления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970 662,97/2 970 662,97*100=10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ходы по проведению кадастровых работ, оформление кадастровой документации на объекты недвижимого имуществ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 000,00/40 000,00x100=10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ходы по предупреждению и ликвидации чрезвычайных ситуаций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 000,00/100 000,00x100=10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ализация прочих мероприятий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500,00/6 500,00x100=10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сходы по исправительным работам осужденных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 173,63/56 173,63x100=10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сходы в области сельскохозяйственного производств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 334,38/110 334,38x100=100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апитальный ремонт, ремонт автомобильных дорог общего пользования местного значения в поселениях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210 802,62/11 210 802,62x100=100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асходы по содержанию сети автомобильных дорог общего пользования и искусственных    сооружений на них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553 941,41/2 262 162,41x100=68,7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Расходы по содержанию учреждения в сфере дорожного хозяйств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517 225,73/1 517 225,73x100=10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ыполнение инженерных изысканий по объекту "Строительство автомобильных дорог по ул. М.И.Кутузова и Маршала Чуйкова в р.п.Тевриз Тевризского муниципального района Омской област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9 900,00/599 900x100=10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9 904,19/179 904,19x100=10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одержание автомобильных дорог общего пользования Тевризского городского поселения Тевризского муниципального  района Омской област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488 109,61/1 488 109,61x100=100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Расходы в области поддержки жилищного хозяйств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8 928,45/238 928,45x100=100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Расходы по строительству, замене водопроводных сетей, ремонту водонапорных башен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080 618,53/1 080 618,53x100=100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Ремонт водозаборной скважины № 19-668 водонапорной башни, расположенной по адресу: Омская область, Тевризский район, р.п. Тевриз, ул. Плюснин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396 993,39/2 396 993,39x100=10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и установка технологического оборудования теплотехнического назначения на центральную котельную по ул. Почтовая, д. 8А, р.п. Тевриз Тевризского муниципального района Омской област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 224,71/80 000,00x100=89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риобретение и установка технологического оборудования теплотехнического назначения на котельную по ул. Матросова, д. 4А, р.п. Тевриз Тевризского муниципального района Омской област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 224,71/80 000,00x100=89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и установка технологического оборудования теплотехнического назначения на котельную по ул. Карбышева, д. 33, р.п. Тевриз Тевризского муниципального района Омской област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 224,71/80 000,00x100=89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и установка технологического оборудования теплотехнического назначения на котельную по ул. Гуртьева, д. 51, р.п. Тевриз Тевризского муниципального района Омской област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 224,71/80 000,00x100=89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и установка технологического оборудования теплотехнического назначения на котельную по ул. Кирова, д. 1, р.п. Тевриз Тевризского муниципального района Омской област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 224,71/80 000,00x100=89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Приобретение и установка приборов учета энергетических ресурсов на объекты жизнеобеспечения муниципальной собственности, на котельные Тевризского городского поселения Тевризского муниципального района Омской област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644 636,00/1 644 636,00x100=100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и установка локальной станции очистки воды на водонапорную башню, расположенную по адресу: Омская область, Тевризский район, р.п. Тевриз, ул. Запольского, д. 1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768 000,00/3 768 000,00x100=100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Приобретение водогрейных котлов на объекты жизнеобеспечения муниципальной собственности на котельные Тевризского городского поселения Тевризского муниципального района Омской област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912 600,00/1 912 000,00x100=10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Расходы по монтажу уличного освещ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0 224,50/190 224,50x100=100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Расходы по обслуживанию уличного освещ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308 170,91/1 308 170,91x100=100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Расходы по уборке территорий улиц, площадей, тротуаров и пешеходных тоннелей, мостов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060 898,48/3 060 898,48x100=100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Расходы по озеленению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 858,00/33 858,00x100=100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Расходы по организации и содержанию мест захорон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 189,74/26 189,74x100=100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Прочие расходы по благоустройству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788 150,98/1 788 150,98x100=83,4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Расходы на создание мест (площадок) накопления твердых коммунальных отходов и (или) на приобретение контейнеров (бункеров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5 466,48/805 466,48x100=100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Поддержка развития молодёжной политики, культурно-массовых мероприятий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 999,00/15 999,00 x100=100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Поддержка в сфере культуры и кинематографи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 251,00/59 251,00x100=100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Оказание материальной помощи малоимущим гражданам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6 000,00/106 000,00x100=100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Расходы по ежемесячной выплаты пенсии за выслугу лет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3 231,84/363 231,84x100=10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Осуществление первичного воинского учета органами местного самоуправления поселений, муниципальных и городских округ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3 464,00/873 464,00x100=100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Организация транспортного обслуживания насел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460 765,72/1 464 164,45x100=99,8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Расходы по обеспечению мер пожарной безопасност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4 300,00/84 300,00x100=10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а 1. Оценка целевых показателей муниципальной программы "Развитие экономического потенциала и социально-культурной сферы" за 2023 год (</w:t>
      </w:r>
      <w:r>
        <w:rPr>
          <w:sz w:val="24"/>
          <w:szCs w:val="24"/>
          <w:u w:val="single"/>
        </w:rPr>
        <w:t>нарастающим итогом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486"/>
        <w:gridCol w:w="1141"/>
        <w:gridCol w:w="1279"/>
        <w:gridCol w:w="1486"/>
        <w:gridCol w:w="1405"/>
      </w:tblGrid>
      <w:tr>
        <w:trPr/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Mincho;ＭＳ 明朝"/>
              </w:rPr>
              <w:t>Наименование целевого показател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Mincho;ＭＳ 明朝"/>
              </w:rPr>
              <w:t>Единица измерения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Mincho;ＭＳ 明朝"/>
              </w:rPr>
              <w:t>Значение целевого показател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клонение %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ценка в балла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лан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фак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Mincho;ＭＳ 明朝"/>
              </w:rPr>
              <w:t>Степень соответствия использования средств резервного фонда Администрации Тевризского городского поселения требованиям законодательств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цен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Mincho;ＭＳ 明朝"/>
              </w:rPr>
              <w:t>Степень соответствия Решения Совета Тевризского городского поселения о муниципальном бюджете  требованиям Бюджетного кодекса Российской Федера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цен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1742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Mincho;ＭＳ 明朝"/>
              </w:rPr>
              <w:t>Число протестов Прокуратуры Тевризского района Омской области на нормативные правовые акты Тевризского городского по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Един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Mincho;ＭＳ 明朝"/>
              </w:rPr>
              <w:t>Степень соблюдения сроков и качества предоставления бюджетной отчётности Тевризского городского по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цен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Mincho;ＭＳ 明朝"/>
              </w:rPr>
              <w:t>Количество нарушений, выявленных контролирующими органами при проведении проверок в части правильности ведения бюджетного учёта и исполнения сметы Администрации Тевризского городского по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Един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еспечение доступности, повышение оперативности и эффективности предоставления услуг инвалида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Един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Mincho;ＭＳ 明朝"/>
              </w:rPr>
              <w:t>Степень соответствия освещаемой информации о деятельности Тевризского городского поселения Тевризского муниципального района Омской области требованиям законодательств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цен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Mincho;ＭＳ 明朝"/>
              </w:rPr>
              <w:t>Количество нарушений, выявленных при осуществлении внутреннего муниципального финансового контроля  администрации Тевризского городского по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Един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Mincho;ＭＳ 明朝"/>
              </w:rPr>
              <w:t>Доля объектов прошедших инвентаризацию к общему числу муниципальных объектов в Тевризском городском поселен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цен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Mincho;ＭＳ 明朝"/>
              </w:rPr>
              <w:t>Доля объектов поставленных на  кадастровый учёт к общему числу муниципальных объектов в Тевризском городском поселен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цен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8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8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Количество объектов пройденных изыскательских, проектные, сметные, экспертные и строительно-монтажные работы по газификаци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Един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Mincho;ＭＳ 明朝"/>
              </w:rPr>
              <w:t>Уровень обеспеченности Тевризского городского поселения Тевризского муниципального района Омской области утвержденным генеральным планом, правилами землепользования и застройки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Един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Mincho;ＭＳ 明朝"/>
              </w:rPr>
              <w:t>Количество мероприятий по устранению чрезвычайных ситуаций, проведённых в Тевризском городском поселен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Един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Mincho;ＭＳ 明朝"/>
              </w:rPr>
              <w:t>Количество мероприятий по профилактике терроризма и экстремизма, проведённых в Тевризском городском поселен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Един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Mincho;ＭＳ 明朝"/>
              </w:rPr>
              <w:t>Доля трудоустроенных граждан к общему числу экономически активного населения  проживающего на территории  Тевризского городского по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цен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Mincho;ＭＳ 明朝"/>
              </w:rPr>
              <w:t>Количество осужденных трудоустроены на исправительные работы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Един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Mincho;ＭＳ 明朝"/>
              </w:rPr>
              <w:t>Количество хозяйств, опрошенных при сплошном обходе в Тевризском городском поселен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Един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76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76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тяженность автомобильных дорог местного значения подлежащих содержани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м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7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7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лощадь автомобильных дорог местного значения в отношении которых произведен ремон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ыс.кв.м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19,8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,8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личество разработанных комплектов инженерных изыска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Един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Mincho;ＭＳ 明朝"/>
              </w:rPr>
              <w:t>Доля километров отремонтированных дорог Тевризского городского по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Един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Количество установленных дорожных знаков в Тевризском городском поселени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Един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Mincho;ＭＳ 明朝"/>
              </w:rPr>
              <w:t>Количество установленных  светофоров,  дорожных знаков и искусственных дорожных неровносте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Един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тяженность автомобильных дорог местного значения подлежащих содержани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м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,0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,0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Mincho;ＭＳ 明朝"/>
              </w:rPr>
              <w:t>Количество объектов, переданных в собственность гражданам, проживающим по договорам социального найм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Един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Mincho;ＭＳ 明朝"/>
              </w:rPr>
              <w:t>Доля километров отремонтированных водопроводных сетей  к общей протяженности сетей в Тевризском городском поселении на конец отчетного пери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цен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Mincho;ＭＳ 明朝"/>
              </w:rPr>
              <w:t>Доля километров отремонтированных тепловых сетей  к общей протяженности сетей в Тевризском городском поселении на конец отчётного пери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цен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Mincho;ＭＳ 明朝"/>
              </w:rPr>
              <w:t>Снижение уровня физического износа объектов тепло- и водоснабж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цен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оля населения обеспеченного доброкачественной питьевой водой, отвечающей требованиям безопасно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цен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6,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6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величение доли населения обеспеченного доброкачественной водой, отвечающей требованием безопасно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цен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личество приобретенного технологического оборудования, трубной продукции теплотехнического и водохозяйственного назнач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Един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Mincho;ＭＳ 明朝"/>
              </w:rPr>
              <w:t>Степень реализации мероприят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цен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личество приобретенных и установленных локальных станций очистки воды на водонапорную башн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Един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Mincho;ＭＳ 明朝"/>
              </w:rPr>
              <w:t>Степень реализации мероприят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цен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личество отремонтированных водозаборных скважи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Един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Mincho;ＭＳ 明朝"/>
              </w:rPr>
              <w:t>Степень реализации мероприят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цен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личество приобретенных приборов учета энергетических ресурсов на объекты жизнеобеспечения муниципальной собственности на котельные Тевризского городского поселения Тевризского муниципального района Омской обла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Един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Mincho;ＭＳ 明朝"/>
              </w:rPr>
              <w:t>Степень реализации мероприят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цен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личество приобретенных водогрейных котлов на объекты жизнеобеспечения муниципальной собственности   на котельные Тевризского городского поселения Тевризского муниципального района Омской обла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Един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Mincho;ＭＳ 明朝"/>
              </w:rPr>
              <w:t>Степень реализации мероприят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цен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Mincho;ＭＳ 明朝"/>
              </w:rPr>
              <w:t>Доля километров новых линий уличного освещения в Тевризском городском  поселен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цен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Mincho;ＭＳ 明朝"/>
              </w:rPr>
              <w:t>Количество фонарей   уличного освещения, установленных в Тевризском городском поселен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Един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Mincho;ＭＳ 明朝"/>
              </w:rPr>
              <w:t>Количество жалоб населения по содержанию  общественных территор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Един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Mincho;ＭＳ 明朝"/>
              </w:rPr>
              <w:t>Количество жалоб населения, по содержанию скверов Тевризского городского  по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Един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Mincho;ＭＳ 明朝"/>
              </w:rPr>
              <w:t>Количество кладбищ Тевризского городского поселения, находящихся в санитарных условия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Един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Mincho;ＭＳ 明朝"/>
              </w:rPr>
              <w:t>Количество выявленных нарушений правил благоустройства в Тевризском городском  поселен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Един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Mincho;ＭＳ 明朝"/>
              </w:rPr>
              <w:t>Доля километров грейдированных автомобильных дорог Тевризского городского по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цен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ровень обеспеченности местами (площадками) накопления ТКО с контейнерами (бункерами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цен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личество созданных мест (площадок) ТКО с контейнерами (бункерами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Един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Mincho;ＭＳ 明朝"/>
              </w:rPr>
              <w:t>Количество  проведённых культурно-массовых мероприятий в Тевризском городском поселен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Един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Mincho;ＭＳ 明朝"/>
              </w:rPr>
              <w:t>Количество проведённых культурно-досуговых мероприятий в Тевризском городском поселен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Един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8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Mincho;ＭＳ 明朝"/>
              </w:rPr>
              <w:t>Количество граждан, получающих материальную помощь в Тевризском городском поселен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Един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>
          <w:trHeight w:val="1312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Mincho;ＭＳ 明朝"/>
              </w:rPr>
              <w:t>Количество человек, получающих ежемесячную доплату к пенсии за выслугу лет в Администрации Тевризского городского по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Един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Mincho;ＭＳ 明朝"/>
              </w:rPr>
              <w:t>Количество проведённых физкультурно- спортивных мероприятий в Тевризском городском поселен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Един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Mincho;ＭＳ 明朝"/>
              </w:rPr>
              <w:t>Количество поставленных на учёт граждан, прибывающих в запас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Един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Mincho;ＭＳ 明朝"/>
              </w:rPr>
              <w:t>Количество перевезённых пассажиров автомобильным транспорто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Един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45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45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Mincho;ＭＳ 明朝"/>
              </w:rPr>
              <w:t>Доля работников в сфере малого и среднего предпринимательства в процентах от общей численности экономически активного населения райо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цен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Mincho;ＭＳ 明朝"/>
              </w:rPr>
              <w:t>Количество мероприятий по обеспечению мер пожарной безопасности, проведённых в Тевризском городском поселен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Един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Mincho;ＭＳ 明朝"/>
              </w:rPr>
              <w:t>ИТОГОВАЯ сводная оценка по муниципальной программ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7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Форма 2. Оценка эффективности муниципальной программы "Развитие экономического потенциала и социально-культурной сферы" за 2022год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Mincho;ＭＳ 明朝"/>
              </w:rPr>
              <w:t>Вывод об эффективности програм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Mincho;ＭＳ 明朝"/>
              </w:rPr>
              <w:t>Итоговая сводная оценка (баллов)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Mincho;ＭＳ 明朝"/>
              </w:rPr>
              <w:t>Предложения по дальнейшей реализации 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Mincho;ＭＳ 明朝"/>
              </w:rPr>
              <w:t>1) ожидаемая эффективность достигнут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Mincho;ＭＳ 明朝"/>
              </w:rPr>
              <w:t>2) эффективность находится на уровне предыдущего год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Mincho;ＭＳ 明朝"/>
              </w:rPr>
              <w:t>3) эффективность повысилась по сравнению с предыдущим годом.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Mincho;ＭＳ 明朝"/>
              </w:rPr>
              <w:t>положительное знач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ожительное значение 57 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/>
              <w:t>С целью повышения эффективности реализации муниципальной программы в 2023 году ответственным исполнителям необходимо продолжить работу по своевременной и качественной реализации программных мероприятий, достижению целевых индикаторов и показателей муниципальной программы более эффективной. На постоянной основе вести работу по увеличению объема налоговых и неналоговых доходов местного бюдже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Mincho;ＭＳ 明朝"/>
              </w:rPr>
              <w:t>ИТОГО по муниципальной программе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Тевризского городского поселения                                      С.В.Криживит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.В.Любочко</w:t>
      </w:r>
    </w:p>
    <w:p>
      <w:pPr>
        <w:pStyle w:val="Normal"/>
        <w:rPr>
          <w:vanish/>
        </w:rPr>
      </w:pPr>
      <w:r>
        <w:rPr>
          <w:sz w:val="16"/>
          <w:szCs w:val="16"/>
        </w:rPr>
        <w:t>2-12-87</w:t>
      </w:r>
      <w:bookmarkStart w:id="0" w:name="_PictureBullets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709" w:top="851" w:footer="73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8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Wingdings" w:hAnsi="Wingdings" w:cs="Wingdings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FF"/>
    </w:rPr>
  </w:style>
  <w:style w:type="character" w:styleId="WW8Num9z1">
    <w:name w:val="WW8Num9z1"/>
    <w:qFormat/>
    <w:rPr>
      <w:rFonts w:ascii="Wingdings" w:hAnsi="Wingdings" w:cs="Wingdings"/>
      <w:color w:val="00008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FF"/>
    </w:rPr>
  </w:style>
  <w:style w:type="character" w:styleId="WW8Num14z1">
    <w:name w:val="WW8Num14z1"/>
    <w:qFormat/>
    <w:rPr>
      <w:rFonts w:ascii="Wingdings" w:hAnsi="Wingdings" w:cs="Wingdings"/>
      <w:color w:val="000080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Wingdings" w:hAnsi="Wingdings" w:cs="Wingdings"/>
      <w:color w:val="000080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8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8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rFonts w:ascii="Wingdings" w:hAnsi="Wingdings" w:cs="Wingdings"/>
      <w:color w:val="000000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Wingdings" w:hAnsi="Wingdings" w:cs="Wingdings"/>
      <w:color w:val="000000"/>
      <w:sz w:val="24"/>
      <w:szCs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8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80"/>
      <w:sz w:val="24"/>
      <w:szCs w:val="24"/>
    </w:rPr>
  </w:style>
  <w:style w:type="character" w:styleId="WW8Num38z1">
    <w:name w:val="WW8Num38z1"/>
    <w:qFormat/>
    <w:rPr>
      <w:rFonts w:ascii="Symbol" w:hAnsi="Symbol" w:cs="Symbol"/>
      <w:color w:val="000080"/>
      <w:sz w:val="16"/>
      <w:szCs w:val="1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color w:val="00008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80"/>
      <w:sz w:val="24"/>
      <w:szCs w:val="24"/>
    </w:rPr>
  </w:style>
  <w:style w:type="character" w:styleId="WW8Num40z1">
    <w:name w:val="WW8Num40z1"/>
    <w:qFormat/>
    <w:rPr>
      <w:rFonts w:ascii="Symbol" w:hAnsi="Symbol" w:cs="Symbol"/>
      <w:color w:val="000080"/>
      <w:sz w:val="24"/>
      <w:szCs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color w:val="00008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4"/>
      <w:szCs w:val="24"/>
    </w:rPr>
  </w:style>
  <w:style w:type="character" w:styleId="WW8Num42z1">
    <w:name w:val="WW8Num42z1"/>
    <w:qFormat/>
    <w:rPr>
      <w:rFonts w:ascii="Wingdings" w:hAnsi="Wingdings" w:cs="Wingdings"/>
      <w:color w:val="000000"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41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111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Style12">
    <w:name w:val="Обычный_"/>
    <w:basedOn w:val="Normal"/>
    <w:qFormat/>
    <w:pPr>
      <w:ind w:firstLine="1134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ч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0" w:after="20"/>
      <w:ind w:left="489" w:right="489" w:firstLine="400"/>
      <w:jc w:val="both"/>
    </w:pPr>
    <w:rPr>
      <w:sz w:val="29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0">
    <w:name w:val="ЗАГОЛОВОК 10"/>
    <w:basedOn w:val="TextBody"/>
    <w:qFormat/>
    <w:pPr>
      <w:ind w:firstLine="180"/>
      <w:jc w:val="center"/>
    </w:pPr>
    <w:rPr>
      <w:b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 Знак Знак Знак Знак Знак Знак Знак Знак Знак Знак Знак Знак3 Знак Знак Знак Знак Знак Знак Знак Знак Знак2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06:00Z</dcterms:created>
  <dc:creator>Журба</dc:creator>
  <dc:description/>
  <cp:keywords/>
  <dc:language>en-US</dc:language>
  <cp:lastModifiedBy>User</cp:lastModifiedBy>
  <cp:lastPrinted>2024-05-20T11:15:00Z</cp:lastPrinted>
  <dcterms:modified xsi:type="dcterms:W3CDTF">2024-05-20T06:22:00Z</dcterms:modified>
  <cp:revision>93</cp:revision>
  <dc:subject/>
  <dc:title>1</dc:title>
</cp:coreProperties>
</file>