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ёту об исполнении бюджета Тевриз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вризского муниципального района Омской области  за 1 кварт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Тевризского городского поселения  за 1 квартал 2024 года осуществлялась в соответствии с параметрами, утверждёнными Решением Совета  «О бюджете  поселения  на 2024 год и плановый период 2025 и 2026 годов» с учётом изменений в течении квартал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Бюджет Тевризского городского поселения за 1 квартал 2024 года исполнен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в сумме 6 146 746 руб. 32 коп. или на 15,3 процента к уточнённой бюджетной росписи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в сумме  7 253 180 руб. 65 коп.  или на 17,8 процента к уточнённой бюджетной рос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вышение расходов над доходами (дефицит) за 1 квартал 2024 года составил  1 106 434 руб. 33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Доходы бюджета Тевризского городского поселени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ом доходы бюджета поселения составили  6 146 746 руб. 32 коп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е и неналоговые  доходы бюджета поселения  3 745 489 руб. 32 коп.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 2 401 257 руб.  00 коп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ые доходы бюджета посел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поступил в сумме 1 882 618 руб. 13 коп. или  20,2 проц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цизы по подакцизным товарам (продукции), производимые на территории Российской Федерации 1 342 822 руб. 37коп. или 25,4 проц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в сумму 14 349 руб. 05 коп. или 19,4 проц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   в сумме  91 029 руб. 53 коп. или 10,2 проц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налог   в сумме 180 018 руб. 30 коп. или 24,7 проц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 в сумме 10 617 руб. 29 коп., или 7,8 проц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городских поселений (за исключением  имущества муниципальных бюджетных и автономных учреждений, а также имущества муниципальных унитарных предприятий в том числе казенных) в сумме 5 391 руб.  80 коп. или 123,7  проц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ы от сдачи в аренду имущества, составляющего казну городских поселений (за исключением земельных участков)  в сумме 24 750 руб. или  25 проценто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в сумме 193 892 руб. 75 коп.  или  429,7 проц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городских поселений на выравнивание бюджетной обеспеченности в сумме  1 940 186  руб.  или 31,8 проц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бюджетам городских поселений на осуществление первичного воинского учёта органами местного самоуправления поселений, муниципальных и городских округов в сумме 251 071 руб.  или 24,9 проц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межбюджетные трансферты, передаваемые бюджетам городских поселений в сумме 210 000 руб. или 6,3 процент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2. Расходы бюджета Тевризского город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ые обязательства бюджета поселения за 1 квартал 2024 года профинансированы в объёме 7 253 180 руб. 65 коп. или 17,8 процента к уточнённой бюджетной роспис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Общегосударственные вопрос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102 функции высшего должностного лица субъекта Российской Федерации 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раздел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ы  в сумме 1 625 682 руб. 13 коп. Заработная плата, отчисления от фонда оплаты труда  погашены  в полном объёме. Дебиторская, кредиторская задолженность отсутствуе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аздел 0113 другие общегосударственные вопро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ы в сумме 805 052 руб. 13 коп. на расходы по обслуживанию органов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 Национальная обор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аздел 0203 Мобилизационная и вневойсковая подготовка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 осуществление первичного воинского учёта в сумме 251 071 руб.  использованы на выполнение государственных полномочий по обеспечению первичного воинского учё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Национальная эконом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408 Тран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о в сумме 82 398 руб. 19 коп. руб. на организацию транспортного обслужива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раздел 0409 Дорожное хозяйств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о 3 175 606 руб. 77 коп., содержание учреждения в сфере дорожного хозяйства, содержание дорог общего пользования, составление сме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5 Жилищно-коммунальное хозяйств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жилищно-коммунальному хозяйству за отчётный период составляют 1 189 751 руб. 87 коп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501 жилищ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>Освоено 2 014 руб. 74 коп., взносы на капитальный ремонт жилого фонда по адресу ул. Матросова № 10 кв. 4, Иртышная,26 кв.9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раздел 0502 коммунальное 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о 4 300 руб.  составление сметной документ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503 Благоустро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лагоустройству составили  1 183 437 руб. 13 коп. в т.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ходы по исправительным работам осужденных 22 423 руб. 66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бслуживанию уличного освещения 441 530 руб. 99 ко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уборке территорий улиц, тротуаров и пешеходных тоннелей, мостов 348 402 руб. 21 коп.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расходы по благоустройству   371 080 руб. 27 ко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Социальная полит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1001 Пенсионн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своено  97 618 руб. 56 коп. на пенсионное обеспечение муниципальных служащ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1003 Социальное обеспечение 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населению выплачено 10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ый фон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денежных средств резервного фонда за отчётный период не производи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чёте бюджета поселения по состоянию на 1 апреля 2024 года числятся денежные средства в сумме  883 088 руб. 23 коп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09" w:leader="none"/>
      </w:tabs>
      <w:ind w:firstLine="142"/>
      <w:jc w:val="both"/>
      <w:outlineLvl w:val="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566" w:firstLine="567"/>
      <w:jc w:val="both"/>
      <w:outlineLvl w:val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31:00Z</dcterms:created>
  <dc:creator>Test</dc:creator>
  <dc:description/>
  <cp:keywords/>
  <dc:language>en-US</dc:language>
  <cp:lastModifiedBy>User</cp:lastModifiedBy>
  <cp:lastPrinted>2023-04-27T17:11:00Z</cp:lastPrinted>
  <dcterms:modified xsi:type="dcterms:W3CDTF">2024-05-21T05:44:00Z</dcterms:modified>
  <cp:revision>11</cp:revision>
  <dc:subject/>
  <dc:title>ТЕВРИЗСКИЙ  РАЙОН   ОМСКАЯ  ОБЛАСТЬ</dc:title>
</cp:coreProperties>
</file>