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Главы Тевризского 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4 июня 2024 г. №  141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аршрутов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рных пассажирских перевозок на территории Тевризского городского поселения Тевризского муниципального района Омской област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92"/>
        <w:gridCol w:w="1417"/>
        <w:gridCol w:w="1276"/>
        <w:gridCol w:w="709"/>
        <w:gridCol w:w="1134"/>
        <w:gridCol w:w="709"/>
        <w:gridCol w:w="992"/>
        <w:gridCol w:w="851"/>
        <w:gridCol w:w="850"/>
        <w:gridCol w:w="992"/>
        <w:gridCol w:w="1985"/>
        <w:gridCol w:w="1276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.номер маршрута в реестре маршру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й номер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аршр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межуточных остановочных пунктов или наименование поселений , в границах которых расположены промежуточные остановочны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лиц, автомобильных дорог, на которых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маршрута регулярных перевозок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и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ое количество транспортных средств каждого класса которое допускается использовать для перевозок по маршруту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расписание для каждого остановоч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начала осуществления регулярных перевоз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место нахождения идентификационный номер налогоплате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списании каждого остановоч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п.Тевр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промхоз -ПУ-38-Льнозавод-АЗС-52-ДЭУ-Юбилейный-по требовани-магазин Кузя-Школа №2-дом культуры-гастроном-поликлиника-ПЧ-75-корекц.Школа-народный суд-маслозавод-гослесх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Парковая, ул.Советская, ул.Березовая, ул.70 лет Октября, ул.Юбилейная, ул.Кирова, ул.Гуртьева, ул.Новая , ул.Карбышева, ул.Сверд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ейса по 2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рейсов по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тановках, согласно утвержденной маршрут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, экологические характеристики не ниже о, не установлено ; средни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нитарное предприятие Тевризского муниципального района Омской области " Резерв" , ИНН 5536004398, 646560, Омская область, Тевризский район, р.п.Тевриз, ул. Гагарина, д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бочие дни с понедельника по пят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осуществляются в границах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п.Тевр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клиника-ПЧ-75-узел связи- дом культуры - школа № 2- по требованию- ДЭУ- АЗС- Урожай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арбышева, ул.Свердлова, ул.Гуртьева, ул.Советская, ул. Фермерская , ул. Гагарина ., ул.Урожайная, ул.Н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тановках, согласно утвержденной маршрут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, экологические характеристики не ниже о, не установлено ; средни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4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нитарное предприятие Тевризского муниципального района Омской области " Резерв" , ИНН 5536004398, 646560, Омская область, Тевризский район, р.п.Тевриз, ул. Гагарина, д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бочие дни с понедельника по пят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осуществляются в границах населенных пун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п.Тевр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исей-Запольского-Маяк-Мясокомбинат-Гагарина-Центр занятости- сад № 4- плюснина ТСОШ № 2- М.Жукова- Дом культуры- ДДТ- Школа № 1 по требованию- Поликлиника- ПЧ-75- Сад № 1- Тевризский суд- Комплексный центр- маслозавод-Северная- Рыбзавод- АБЗ- Нефтеб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Запольского , ул.Советская, ул.Гагарина, ул.Калинина, ул.Плюснина, ул.М.Жукова, ул. Гуртьева, ул. Карбышева, ул.Кирова, ул.Северная, ул.Нефтебаз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тановках, согласно утвержденной маршрут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ируе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, экологические характеристики не ниже о, не установлено ; средни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унитарное предприятие Тевризского муниципального района Омской области " Резерв" , ИНН 5536004398, 646560, Омская область, Тевризский район, р.п.Тевриз, ул. Гагарина, д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бочие дни с понедельника по пят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зки осуществляются в границах населенных пунктов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06:00Z</dcterms:created>
  <dc:creator>Admin</dc:creator>
  <dc:description/>
  <dc:language>en-US</dc:language>
  <cp:lastModifiedBy>User</cp:lastModifiedBy>
  <cp:lastPrinted>2024-06-14T12:25:00Z</cp:lastPrinted>
  <dcterms:modified xsi:type="dcterms:W3CDTF">2024-06-14T10:06:00Z</dcterms:modified>
  <cp:revision>2</cp:revision>
  <dc:subject/>
  <dc:title/>
</cp:coreProperties>
</file>