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ложение № 1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ителей Тевризского городского поселения Тевризского муниципального района Омской области в поддержку инициативного проекта «Обустройство мест захоронения (кладбище) р.п.Тевриз», выдвигаемого для участия в региональ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м отборе инициативных проектов в целях</w:t>
      </w:r>
    </w:p>
    <w:p>
      <w:pPr>
        <w:pStyle w:val="Normal"/>
        <w:spacing w:lineRule="auto" w:line="240" w:before="0" w:after="120"/>
        <w:jc w:val="center"/>
        <w:rPr/>
      </w:pPr>
      <w:r>
        <w:rPr/>
        <w:t>реализации в 2025 году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8"/>
        <w:gridCol w:w="3260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одписи заверяю 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(ФИО, дата рождения, адрес места жительства лица, осуществляющего сбор подпис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____" ___________________ 20____ г.                                                                                                          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color w:val="00000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53:00Z</dcterms:created>
  <dc:creator>sergey</dc:creator>
  <dc:description/>
  <dc:language>en-US</dc:language>
  <cp:lastModifiedBy>User</cp:lastModifiedBy>
  <cp:lastPrinted>2024-08-30T15:00:00Z</cp:lastPrinted>
  <dcterms:modified xsi:type="dcterms:W3CDTF">2024-09-13T03:53:00Z</dcterms:modified>
  <cp:revision>2</cp:revision>
  <dc:subject/>
  <dc:title/>
</cp:coreProperties>
</file>