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5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опрос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Тевризского городского поселения  с целью непосредственного осуществления населением местного самоуправления и участия населения в осуществлении местного самоуправления в Тевризском городском поселении поселен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езультаты опроса носят рекомендательный характер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частниками опроса могут быть жители р.п.Тевриз Тевризского городского поселения, обладающие избирательным правом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4. Участие в опросе является свободным и добровольным. Каждый участник опроса обладает одним голосом и участвует в опросе непосредственно. </w:t>
        <w:br/>
        <w:t xml:space="preserve">          1.5. Опрос проводится на территории р.п.Тевриз Тевризского городского поселения. Минимальная численность жителей Тевризского городского поселения, участвующих в опросе, составляет 20 человек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2. Комиссия по подготовке и проведению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Решения комиссии принимаются открытым голосованием простым большинством голосов от присутствующих на заседании членов комисс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Комиссия: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проведении опроса не менее чем за 10 дней до его проведения;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;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авливает результаты опроса и обнародует их в печатном органе средства массовой информации «Тевризский муниципальный вестник», а также на официальном сайте Тевризского городского поселения;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заимодействует с общественными и иными организациями;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олномочия комиссии прекращаются после официального опубликования в печатном органе средства массовой информации «Тевризский муниципальный вестник»  Тевризского городского поселения, а также на официальном сайте Тевризского городского 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просные листы выдаются председателем комиссии лицам, осуществляющим опро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прос проводится путем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Приглашения жителей Тевризского городского поселения в Администрацию Тевризского городского поселения для заполнения опросного лис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Обхода жилых помещени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Уличный опрос жител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опрос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ледует обратить особое внимание участников опроса на анонимность заполнения опросного лист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В опросном листе содержится точно воспроизведенный текст вынесенного на опрос вопроса, и указываются варианты волеизъявления участника опроса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осле окончания срока проведения опроса подводятся итоги по данным, содержащимся в опросных листах, и составляется протоко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токоле указываются: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экземпляра протокола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проса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, предложенного при проведении опроса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миссия признает опрос состоявшимся, если в нем приняло участие более 20 жите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Протокол о результатах опроса составляется в 2-х экземплярах, подписывается членами комиссии и передается инициатору проведения опроса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Член комиссии вправе изложить в протоколе свое особое мн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Результаты опроса подлежат рассмотрению на заседании  комиссии с обязательным участием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принимается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опроса;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тверждении протокола опроса и провести повторный опрос по тому же вопросу. 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8. Рассмотрение </w:t>
      </w:r>
      <w:bookmarkStart w:id="0" w:name="_GoBack"/>
      <w:bookmarkEnd w:id="0"/>
      <w:r>
        <w:rPr>
          <w:sz w:val="28"/>
          <w:szCs w:val="28"/>
        </w:rPr>
        <w:t>результатов опроса подлежит обязательному опубликованию в печатном органе средства массовой информации «Тевризский муниципальный вестник»  Тевризского городского поселения, а также на официальном сайте Тевриз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                                                                                                             по подготовке и проведению опроса граждан на территории Тевризского городского  поселения по вопросу поддержки инициативного проекта «Обустройство мест захоронения (кладбище) р.п.Тевриз»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ивитский Сергей Викто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енко Сергей Валерьевич, 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ухаметова Наиля Альфридовна, 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ель Крист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категории Администрации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оберти Юли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чко Наталь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Коммунальник»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я Окса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 «Коммунальник»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кате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бин Иван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«Коммунальник» Тевриз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ш Ольг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БУК «Межпоселенческая библиотечная систе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</w:rPr>
              <w:t>Польянова Валент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</w:rPr>
              <w:t>Заведующий отделом обслуживания центральной библиотеки</w:t>
            </w:r>
          </w:p>
        </w:tc>
      </w:tr>
    </w:tbl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4:00Z</dcterms:created>
  <dc:creator>User</dc:creator>
  <dc:description/>
  <dc:language>en-US</dc:language>
  <cp:lastModifiedBy>User</cp:lastModifiedBy>
  <cp:lastPrinted>2020-07-23T14:27:00Z</cp:lastPrinted>
  <dcterms:modified xsi:type="dcterms:W3CDTF">2024-09-13T08:34:00Z</dcterms:modified>
  <cp:revision>2</cp:revision>
  <dc:subject/>
  <dc:title/>
</cp:coreProperties>
</file>