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center" w:pos="4677" w:leader="none"/>
          <w:tab w:val="left" w:pos="739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widowControl/>
        <w:tabs>
          <w:tab w:val="clear" w:pos="708"/>
          <w:tab w:val="center" w:pos="4677" w:leader="none"/>
          <w:tab w:val="left" w:pos="739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ДМИНИСТРАЦИЯ</w:t>
        <w:tab/>
      </w:r>
    </w:p>
    <w:p>
      <w:pPr>
        <w:pStyle w:val="Style16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ВРИЗСКОГО ГОРОДСКОГО ПОСЕЛЕНИЯ </w:t>
      </w:r>
    </w:p>
    <w:p>
      <w:pPr>
        <w:pStyle w:val="Style16"/>
        <w:widowControl/>
        <w:rPr/>
      </w:pPr>
      <w:r>
        <w:rPr>
          <w:b w:val="false"/>
          <w:sz w:val="24"/>
          <w:szCs w:val="24"/>
        </w:rPr>
        <w:t xml:space="preserve">ТЕВРИЗСКОГО МУНИЦИПАЛЬНОГО  РАЙОНА </w:t>
      </w:r>
    </w:p>
    <w:p>
      <w:pPr>
        <w:pStyle w:val="Style16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МСКОЙ  ОБЛАСТИ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8.02.2025 год                                                                                                                       30 - п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клада о результатах правоприменительной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27541360"/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контроля </w:t>
      </w:r>
      <w:bookmarkStart w:id="1" w:name="_Hlk127541525"/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благоустройства на территории Тевризского городского  поселения Тевризского муниципального района Омской области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r>
        <w:rPr>
          <w:rFonts w:cs="Times New Roman" w:ascii="Times New Roman" w:hAnsi="Times New Roman"/>
          <w:bCs/>
          <w:sz w:val="24"/>
          <w:szCs w:val="24"/>
        </w:rPr>
        <w:t>Итогов обобщения правоприменительной практики осуществления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вризского городского  поселения Тевризского муниципального района Омской области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доклад о результатах правоприменительной практики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фере благоустройства на территории Тевризского городского  поселения Тевризского муниципального района 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за 2024 год</w:t>
      </w:r>
      <w:r>
        <w:rPr>
          <w:rFonts w:cs="Times New Roman" w:ascii="Times New Roman" w:hAnsi="Times New Roman"/>
          <w:spacing w:val="2"/>
          <w:sz w:val="24"/>
          <w:szCs w:val="24"/>
        </w:rPr>
        <w:t>,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Тевризский муниципальный вестник»  и на сайте </w:t>
      </w:r>
      <w:r>
        <w:rPr>
          <w:rFonts w:cs="Times New Roman" w:ascii="Times New Roman" w:hAnsi="Times New Roman"/>
          <w:bCs/>
          <w:sz w:val="24"/>
          <w:shd w:fill="FFFFFF" w:val="clear"/>
        </w:rPr>
        <w:t>tevrizskoe-pos-r52.gosweb.gosuslugi.ru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Тевриз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вризского муниципального 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мской области                                                                                              С.В. Криживи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№ 30 – 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 результатах правоприменительной практи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фере благоустройства на территории Тевризского городского  поселения Тевриз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мской области</w:t>
      </w:r>
      <w:bookmarkStart w:id="2" w:name="_GoBack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евризского городского  поселения Тевризского муниципального района Омской области, осуществляет муниципальный контроль </w:t>
      </w:r>
      <w:bookmarkStart w:id="3" w:name="_Hlk127541708"/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благоустройства на территории Тевризского городского  поселения Тевриз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муниципального контроля установлен </w:t>
      </w:r>
      <w:r>
        <w:rPr>
          <w:rFonts w:cs="Times New Roman" w:ascii="Times New Roman" w:hAnsi="Times New Roman"/>
          <w:bCs/>
          <w:sz w:val="24"/>
          <w:szCs w:val="24"/>
        </w:rPr>
        <w:t>Положением о муниципальном контрол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фере благоустройства на территории Тевризского городского 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Правил благоустройства территории Тевризского городского  поселения Тевризского муниципального района Омской области,  утвержденных Решением Совета Тевризского городского  поселения Тевризского муниципального района Омской области №210-р от 14.12.2023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являются элементы и объекты благоустройства территории Тевризского городского  поселения Тевризского муниципального района Омской области,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Тевризского городского  поселения Тевризского муниципального района Омской области 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</w:t>
      </w:r>
      <w:r>
        <w:rPr>
          <w:rFonts w:cs="Times New Roman" w:ascii="Times New Roman" w:hAnsi="Times New Roman"/>
          <w:bCs/>
          <w:sz w:val="24"/>
          <w:szCs w:val="24"/>
        </w:rPr>
        <w:t xml:space="preserve">татьей 22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31 июля 2020 года № 248-ФЗ "О государственном контроле (надзоре) и муниципальном контроле в Российской Федерации" Положениями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м контроле установлено, что  риск-ориентированный подход при осуществлении муниципального контроля не применяется, проведение  плановых проверок муниципального контроля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6 Федерального закона от 31 июля 2020 года № 248-ФЗ "О государственном контроле (надзоре) и муниципальном контроле в Российской Федерации" Положениями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м контроле установлено, что м</w:t>
      </w:r>
      <w:r>
        <w:rPr>
          <w:rFonts w:cs="Times New Roman" w:ascii="Times New Roman" w:hAnsi="Times New Roman"/>
          <w:sz w:val="24"/>
          <w:szCs w:val="24"/>
        </w:rPr>
        <w:t>униципальный контроль осуществляется контрольным органом посредством организации проведения внеплановых контрольных мероприятий, т.е. при поступлении обращений (заявлений) граждан и организаций сведений о причинении вреда (ущерба) или об угрозе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контрольные (надзорные) мероприятия в рамках осуществления муниципального контроля не проводились в связи с мораторием, установленным Постановлением Правительства РФ от 10 марта 2022 года № 336 "Об особенностях организации и осуществления государственного контроля (надзора), муниципального контроля", и в связи с отсутствием оснований для проведения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се внеплановые контрольные (надзорные) мероприятия могут проводиться только после согласования с органами прокуратуры, по месту нахождения объект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й и обращений не поступало в 202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ая информация принимается и в письменном, и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4 год проверки в отношении юридических лиц и индивидуальных предпринимателей не проводились. Предписания по устранению выявленных нарушений не выдавались, административных наказаний в виде штрафов за данный период не налож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об административных правонарушениях не составля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ые органы не обраща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униципального контроля в 2024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, улучшение качества предоставляемых населению услуг и содействие укреплению законности и предупреждению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????"/>
    <w:basedOn w:val="Style15"/>
    <w:qFormat/>
    <w:pPr>
      <w:widowControl w:val="false"/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7359F45FC067291200599CA17BD4B7B9615927191EFB345B69E2FFBlAU9D" TargetMode="External"/><Relationship Id="rId3" Type="http://schemas.openxmlformats.org/officeDocument/2006/relationships/hyperlink" Target="consultantplus://offline/ref=7027359F45FC067291201B94DC7BE2417895499E7E94E7E111E9C572ACA086A74D20C050284F9D83021B58lBU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37:00Z</dcterms:created>
  <dc:creator>Пользователь</dc:creator>
  <dc:description/>
  <cp:keywords/>
  <dc:language>en-US</dc:language>
  <cp:lastModifiedBy>User</cp:lastModifiedBy>
  <cp:lastPrinted>2025-02-28T10:04:00Z</cp:lastPrinted>
  <dcterms:modified xsi:type="dcterms:W3CDTF">2025-02-28T04:05:00Z</dcterms:modified>
  <cp:revision>9</cp:revision>
  <dc:subject/>
  <dc:title/>
</cp:coreProperties>
</file>