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4"/>
        </w:rPr>
        <w:t>АДМИНИСТРАЦИЯ</w:t>
        <w:tab/>
      </w:r>
    </w:p>
    <w:p>
      <w:pPr>
        <w:pStyle w:val="Style21"/>
        <w:widowControl/>
        <w:rPr/>
      </w:pPr>
      <w:r>
        <w:rPr>
          <w:b w:val="false"/>
          <w:sz w:val="28"/>
          <w:szCs w:val="24"/>
        </w:rPr>
        <w:t xml:space="preserve">ТЕВРИЗСКОГО ГОРОДСКОГО </w:t>
        <w:br/>
        <w:t xml:space="preserve">ПОСЕЛЕНИЯ ТЕВРИЗСКОГО МУНИЦИПАЛЬНОГО РАЙОНА   </w:t>
      </w:r>
    </w:p>
    <w:p>
      <w:pPr>
        <w:pStyle w:val="Style21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МСКОЙ  ОБЛА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tabs>
          <w:tab w:val="clear" w:pos="708"/>
          <w:tab w:val="left" w:pos="420" w:leader="none"/>
          <w:tab w:val="left" w:pos="8628" w:leader="none"/>
          <w:tab w:val="right" w:pos="9354" w:leader="none"/>
        </w:tabs>
        <w:rPr/>
      </w:pPr>
      <w:r>
        <w:rPr>
          <w:sz w:val="28"/>
          <w:szCs w:val="24"/>
        </w:rPr>
        <w:tab/>
        <w:t>28.02.2025 год</w:t>
        <w:tab/>
        <w:t>33 - п</w:t>
        <w:tab/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правоприменитель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земельного контроля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вризского городского поселения Тевризского муниципального района  Омской области, 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лад о результатах правоприменительной практики 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земе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Тевризского городского поселения Тевризского муниципального района  Омской области з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8"/>
          <w:shd w:fill="FFFFFF" w:val="clear"/>
        </w:rPr>
        <w:t>tevrizskoe-pos-r52.gosweb.gosuslugi.ru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вризского городского поселения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района               </w:t>
        <w:tab/>
        <w:tab/>
        <w:t xml:space="preserve">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№ 33 – 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</w:t>
      </w:r>
      <w:bookmarkStart w:id="0" w:name="_Hlk77686366"/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го земельного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городского поселения Тевризского муниципального района Ом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вризского городского поселения Тевризского городского поселения Тевриз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 xml:space="preserve">Омской области осуществляет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ый земельный контро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Тевризского городского поселения 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м земельном контрол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евризского городского поселения Тевризского муниципального района  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бъектами земельных отношений являются земли, земельные участки или части земельных участков в границах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Тевризского городского поселения Тевризского муниципального района  Ом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тьей 2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Style20"/>
    <w:qFormat/>
    <w:pPr>
      <w:widowControl w:val="false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6:00Z</dcterms:created>
  <dc:creator>admin</dc:creator>
  <dc:description/>
  <cp:keywords/>
  <dc:language>en-US</dc:language>
  <cp:lastModifiedBy>User</cp:lastModifiedBy>
  <cp:lastPrinted>2025-02-28T10:07:00Z</cp:lastPrinted>
  <dcterms:modified xsi:type="dcterms:W3CDTF">2025-02-28T04:09:00Z</dcterms:modified>
  <cp:revision>6</cp:revision>
  <dc:subject/>
  <dc:title/>
</cp:coreProperties>
</file>