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center" w:pos="4677" w:leader="none"/>
          <w:tab w:val="left" w:pos="7392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tabs>
          <w:tab w:val="clear" w:pos="708"/>
          <w:tab w:val="center" w:pos="4677" w:leader="none"/>
          <w:tab w:val="left" w:pos="7392" w:leader="none"/>
        </w:tabs>
        <w:jc w:val="left"/>
        <w:rPr/>
      </w:pPr>
      <w:r>
        <w:rPr>
          <w:b w:val="false"/>
          <w:sz w:val="24"/>
          <w:szCs w:val="24"/>
        </w:rPr>
        <w:tab/>
      </w:r>
      <w:r>
        <w:rPr>
          <w:sz w:val="28"/>
          <w:szCs w:val="24"/>
        </w:rPr>
        <w:t>АДМИНИСТРАЦИЯ</w:t>
        <w:tab/>
      </w:r>
    </w:p>
    <w:p>
      <w:pPr>
        <w:pStyle w:val="Style21"/>
        <w:widowControl/>
        <w:rPr>
          <w:sz w:val="28"/>
          <w:szCs w:val="24"/>
        </w:rPr>
      </w:pPr>
      <w:r>
        <w:rPr>
          <w:sz w:val="28"/>
          <w:szCs w:val="24"/>
        </w:rPr>
        <w:t xml:space="preserve">ТЕВРИЗСКОГО ГОРОДСКОГО ПОСЕЛЕНИЯ </w:t>
      </w:r>
    </w:p>
    <w:p>
      <w:pPr>
        <w:pStyle w:val="Style21"/>
        <w:widowControl/>
        <w:rPr>
          <w:sz w:val="28"/>
          <w:szCs w:val="24"/>
        </w:rPr>
      </w:pPr>
      <w:r>
        <w:rPr>
          <w:sz w:val="28"/>
          <w:szCs w:val="24"/>
        </w:rPr>
        <w:t xml:space="preserve">ТЕВРИЗСКОГО МУНИЦИПАЛЬНОГО РАЙОНА  </w:t>
      </w:r>
    </w:p>
    <w:p>
      <w:pPr>
        <w:pStyle w:val="Style21"/>
        <w:widowControl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МСКОЙ  ОБЛАСТИ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8"/>
          <w:szCs w:val="24"/>
        </w:rPr>
        <w:t xml:space="preserve">32 - п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2.2025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доклада о результатах правоприменительной практи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муниципального жилищного контроля на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Тевризского городского поселения Тевризского муниципального района 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31.07.2020 № 248-ФЗ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на основании </w:t>
      </w:r>
      <w:r>
        <w:rPr>
          <w:rFonts w:cs="Times New Roman" w:ascii="Times New Roman" w:hAnsi="Times New Roman"/>
          <w:bCs/>
          <w:sz w:val="28"/>
          <w:szCs w:val="28"/>
        </w:rPr>
        <w:t>Итогов обобщения правоприменительной практики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вризского городского поселения Тевризского муниципального района  Омской области, 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доклад о результатах правоприменительной практики при осуществлен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муниципального жилищ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Тевризского городского поселения Тевризского муниципального района   Омской области за 2024 год</w:t>
      </w:r>
      <w:r>
        <w:rPr>
          <w:rFonts w:cs="Times New Roman" w:ascii="Times New Roman" w:hAnsi="Times New Roman"/>
          <w:spacing w:val="2"/>
          <w:sz w:val="28"/>
          <w:szCs w:val="28"/>
        </w:rPr>
        <w:t>,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публиковать настоящее постановление в газете «Тевризский муниципальный вестник»  и на сайте </w:t>
      </w:r>
      <w:r>
        <w:rPr>
          <w:rFonts w:cs="Times New Roman" w:ascii="Times New Roman" w:hAnsi="Times New Roman"/>
          <w:bCs/>
          <w:sz w:val="28"/>
          <w:shd w:fill="FFFFFF" w:val="clear"/>
        </w:rPr>
        <w:t>https://tevrizskoe-pos-r52.gosweb.gosuslugi.ru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вризского городского поселения</w:t>
        <w:tab/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вризского муниципального района</w:t>
        <w:tab/>
        <w:tab/>
        <w:tab/>
        <w:t xml:space="preserve">        С.В. Криживи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№ 32 – 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2.2025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 о результатах правоприменительной прак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существлении </w:t>
      </w:r>
      <w:bookmarkStart w:id="0" w:name="_Hlk77686366"/>
      <w:r>
        <w:rPr>
          <w:rFonts w:cs="Times New Roman" w:ascii="Times New Roman" w:hAnsi="Times New Roman"/>
          <w:bCs/>
          <w:sz w:val="26"/>
          <w:szCs w:val="26"/>
          <w:lang w:eastAsia="zh-CN"/>
        </w:rPr>
        <w:t>муниципального жилищного контро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 Тевризского городского поселения Тевризского муниципального района Омской области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 за 2024 год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Тевризского городского поселения Тевризского муниципального района Омской области осуществляет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муниципальный жилищный контроль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 Тевризского городского поселения Тевризского муниципального района Ом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организации и осуществления муниципального контроля установлен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ожением о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муниципальном жилищном контроле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Тевризского городского поселения Тевризского муниципального района  Омской области, утвержденным решением Совета Тевризского городского поселения Тевризского муниципального района Омской области от 14.12.2023 № 212-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ми муниципального жилищного контроля являются деятельность, действия (бездействие) контролируемых лиц, в рамках которых должны соблюдаться обязательные требования, указанные в пунктах 1 - 11 части 1 статьи 20 Жилищного кодекса Российской Федерации, в отношении муниципального жилищного фон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пунктами 1 – 11 части 1 статьи 20 Жилищного кодекса Российской Федерации, в отношении муниципального жилищного фон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</w:t>
      </w:r>
      <w:r>
        <w:rPr>
          <w:rFonts w:cs="Times New Roman" w:ascii="Times New Roman" w:hAnsi="Times New Roman"/>
          <w:bCs/>
          <w:sz w:val="26"/>
          <w:szCs w:val="26"/>
        </w:rPr>
        <w:t xml:space="preserve">татьей 22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31 июля 2020 года № 248-ФЗ "О государственном контроле (надзоре) и муниципальном контроле в Российской Федерации" Положениями 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м контроле установлено, что  риск-ориентированный подход при осуществлении муниципального контроля не применяется, проведение  плановых проверок муниципального контроля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6 Федерального закона от 31 июля 2020 года № 248-ФЗ "О государственном контроле (надзоре) и муниципальном контроле в Российской Федерации" Положениями 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м контроле установлено, что м</w:t>
      </w:r>
      <w:r>
        <w:rPr>
          <w:rFonts w:cs="Times New Roman" w:ascii="Times New Roman" w:hAnsi="Times New Roman"/>
          <w:sz w:val="26"/>
          <w:szCs w:val="26"/>
        </w:rPr>
        <w:t xml:space="preserve">униципальный контроль осуществляется контрольным органом посредством организации проведения внеплановых контрольных мероприятий, т.е. при поступлении обращений (заявлений) граждан и организаций сведений о причинении вреда (ущерба) или об угрозе причинения вреда (ущерба) охраняемым законом ценностя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4 году контрольные (надзорные) мероприятия в рамках осуществления муниципального контроля не проводились в связи с мораторием, установленным Постановлением Правительства РФ от 10 марта 2022 года 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№ 336 "Об особенностях организации и осуществления государственного контроля (надзора), муниципального контроля", и в связи с отсутствием оснований для проведения контрольных (надзорных) меропри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>се внеплановые контрольные (надзорные) мероприятия могут проводиться только после согласования с органами прокуратуры, по месту нахождения объект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явлений и обращений не поступало в 2024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ая информация принимается и в письменном, и в электронно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2024 год проверки в отношении юридических лиц и индивидуальных предпринимателей не проводились. Предписания по устранению выявленных нарушений не выдавались, административных наказаний в виде штрафов за данный период не налож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об административных правонарушениях не составля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ые органы не обраща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ы и представители экспертных организаций к проведению мероприятий по муниципальному контролю не привлекались в связи с не проведением контрольных мероприятий в 2024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муниципального контроля в 2024 году и последующие годы также будет направлена на профилактику нарушений юридическими лицами и индивидуальными предпринимателями обязательных требований, улучшение качества предоставляемых населению услуг и содействие укреплению законности и предупреждению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????????????"/>
    <w:basedOn w:val="Style20"/>
    <w:qFormat/>
    <w:pPr>
      <w:widowControl w:val="false"/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27359F45FC067291200599CA17BD4B7B9615927191EFB345B69E2FFBlAU9D" TargetMode="External"/><Relationship Id="rId3" Type="http://schemas.openxmlformats.org/officeDocument/2006/relationships/hyperlink" Target="consultantplus://offline/ref=7027359F45FC067291201B94DC7BE2417895499E7E94E7E111E9C572ACA086A74D20C050284F9D83021B58lBU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34:00Z</dcterms:created>
  <dc:creator>admin</dc:creator>
  <dc:description/>
  <cp:keywords/>
  <dc:language>en-US</dc:language>
  <cp:lastModifiedBy>User</cp:lastModifiedBy>
  <cp:lastPrinted>2025-02-28T10:05:00Z</cp:lastPrinted>
  <dcterms:modified xsi:type="dcterms:W3CDTF">2025-02-28T08:25:00Z</dcterms:modified>
  <cp:revision>8</cp:revision>
  <dc:subject/>
  <dc:title/>
</cp:coreProperties>
</file>