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бщественного обсуждения прое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земельного контроля на территории Тевризского городского поселения Тевриз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1.2024 г.</w:t>
        <w:tab/>
        <w:tab/>
        <w:tab/>
        <w:tab/>
        <w:t xml:space="preserve">            11:00 ч.   </w:t>
        <w:tab/>
        <w:tab/>
        <w:tab/>
        <w:t xml:space="preserve">                 р.п. Тевриз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составления: Администрация Тевризского городского поселения Тевризского муниципального района Омской области (Омская область, Тевризский район, р.п. Тевриз, ул. Школьная, д.13б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ественное обсуждение проведено в соответствии с федеральным законом № 131-ФЗ от 06.10.2003 «Об общих принципах организации местного самоуправления в Российской Федерации», федеральным законом № 248-ФЗ от 31.07.2020 «О государственном контроле (надзоре) и муниципальном контроле в Российской Федерации», Федеральным законом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№ 990 от 25.06.2021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и законом ценностям», Уставом Тевризского городского поселения Тевризского муниципального района Ом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обсуждение организовано и проведено Администрацией Тевризского городского поселения Тевризского муниципального района Омской области в лице Сектора экономики и имущественных отношений Администрации Тевризского городского поселения Тевриз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дении общественных обсуждений доведена до сведения общественности через размещение на официальном сайте Администрации Тевризского городского поселения Тевризского муниципального района Объявления  30.09.2024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обсуждение проводилось путем направления замечаний и предложений в письменном виде в произвольной форме по электронной почте в виде прикрепленного файла на адрес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ptevri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ведения общественного обсуждения: с 05 октября 2024 года по 06 ноября 2024 года, замечаний и предложений не поступил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земельного контроля на территории Тевризского городского поселения Тевризского муниципального района Ом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направлен в Общественный Совет при Администрации Тевризского городского поселения Тевризского муниципального района Омской области для дальнейшего обсу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евризского городского поселения </w:t>
      </w:r>
    </w:p>
    <w:p>
      <w:pPr>
        <w:pStyle w:val="Normal"/>
        <w:tabs>
          <w:tab w:val="clear" w:pos="708"/>
          <w:tab w:val="left" w:pos="71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вризского муниципального района </w:t>
        <w:tab/>
        <w:t xml:space="preserve">    С.В.Криживит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</w:t>
        <w:tab/>
        <w:tab/>
        <w:tab/>
        <w:tab/>
        <w:tab/>
        <w:tab/>
        <w:tab/>
        <w:t xml:space="preserve"> </w:t>
        <w:tab/>
        <w:t xml:space="preserve">   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3:00Z</dcterms:created>
  <dc:creator>admin</dc:creator>
  <dc:description/>
  <cp:keywords/>
  <dc:language>en-US</dc:language>
  <cp:lastModifiedBy>User</cp:lastModifiedBy>
  <dcterms:modified xsi:type="dcterms:W3CDTF">2024-11-07T10:48:00Z</dcterms:modified>
  <cp:revision>3</cp:revision>
  <dc:subject/>
  <dc:title/>
</cp:coreProperties>
</file>