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24 г.</w:t>
        <w:tab/>
        <w:tab/>
        <w:tab/>
        <w:tab/>
        <w:t xml:space="preserve">            11:00 ч.   </w:t>
        <w:tab/>
        <w:tab/>
        <w:tab/>
        <w:t xml:space="preserve">                 р.п. Тевриз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оставления: Администрация Тевризского городского поселения Тевризского муниципального района Омской области (Омская область, Тевризский район, р.п. Тевриз, ул. Школьная д.13б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е обсуждение проведено 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248-ФЗ от 31.07.2020 «О государственном контроле (надзоре) и муниципальном контроле в Российской Федерации», Федеральным законом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№ 990 от 25.06.2021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и законом ценностям», Уставом Тевризского городского поселения Тевризского муниципального района Ом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организовано и проведено Администрацией Тевризского городского поселения Тевризского муниципального района Омской области в лице Сектора экономики и имущественных отношений Администрации Тевризского городского поселения Тевризского городского поселения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общественных обсуждений доведена до сведения общественности через размещение на официальном сайте Администрации Тевризского городского поселения Тевризского муниципального района Объявления  30.09.202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водилось путем направления замечаний и предложений в письменном виде в произвольной форме по электронной почте в виде прикрепленного файла на адрес: </w:t>
      </w:r>
      <w:r>
        <w:rPr>
          <w:rFonts w:cs="Times New Roman" w:ascii="Times New Roman" w:hAnsi="Times New Roman"/>
          <w:sz w:val="24"/>
        </w:rPr>
        <w:t>gptevriz@rambler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ведения общественного обсуждения: с 05 октября 2024 года по 06 ноября 2024 года, замечаний и предложений не поступи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правлен в Общественный Совет при Администрации Тевризского городского поселения Тевризского муниципального района Омской области для дальнейшего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вризского городского </w:t>
        <w:tab/>
        <w:t xml:space="preserve">             С.В.Криживит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евриз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2:00Z</dcterms:created>
  <dc:creator>admin</dc:creator>
  <dc:description/>
  <cp:keywords/>
  <dc:language>en-US</dc:language>
  <cp:lastModifiedBy>User</cp:lastModifiedBy>
  <dcterms:modified xsi:type="dcterms:W3CDTF">2024-11-07T10:48:00Z</dcterms:modified>
  <cp:revision>4</cp:revision>
  <dc:subject/>
  <dc:title/>
</cp:coreProperties>
</file>