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ПРОТОКОЛ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PT Astra Serif;Times New Roman" w:hAnsi="PT Astra Serif;Times New Roman"/>
          <w:bCs/>
        </w:rPr>
        <w:t>проведения общественного обсуждения проекта</w:t>
      </w:r>
      <w:r>
        <w:rPr>
          <w:rFonts w:cs="Times New Roman" w:ascii="PT Astra Serif;Times New Roman" w:hAnsi="PT Astra Serif;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рограммы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евризского городского поселения Тевризского муниципального района Омской области на 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11.2024</w:t>
        <w:tab/>
        <w:tab/>
        <w:tab/>
        <w:tab/>
        <w:t xml:space="preserve">            11:00 ч.   </w:t>
        <w:tab/>
        <w:tab/>
        <w:tab/>
        <w:t xml:space="preserve">                р.п.Теври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составления: Администрация Тевризского городского поселения                              Тевризского муниципального района Омской области                                                               (Омская область, Тевризский район, р.п.Тевриз, ул. Школьная, д. 13б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щественное обсуждение проведено в соответствии с федеральным законом                № 131-ФЗ от 06.10.2003 «Об общих принципах организации местного самоуправления в Российской Федерации», федеральным законом № 248-ФЗ от 31.07.2020 «О государственном контроле (надзоре) и муниципальном контроле в Российской Федерации», Федеральным законом № 8-ФЗ «Об обеспечении доступа к информации о деятельности государственных органов и органов местного самоуправления», Постановлением Правительства Российской Федерации № 990 от 25.06.2021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и законом ценностям», Уставом Тевризского городского поселения Тевризского муниципального района Ом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щественное обсуждение организовано и проведено Администрацией Тевризского городского поселения Тевризского муниципального района Омской области в лице главы Администрации Тевризского городского поселения Тевриз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оведении общественных обсуждений доведена до сведения общественности через размещение на официальном сайте Администрации Тевризского городского поселения Тевризского муниципального района. Объявление от 30.09.202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е обсуждение проводилось путем направления замечаний и предложений в письменном виде в произвольной форме по электронной почте в виде прикрепленного файла на адрес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ptevriz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проведения общественного обсуждения: с 05 октября 2024 года по                         06 ноября 2024 года, замечаний и предложений не поступил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Программы профилактики рисков причинения вреда (ущерба) охраняемым законом ценностям на 2025 год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>в сфере благоустройства   на территории Тевризского городского поселения Тевризского муниципального района Ом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 направлен в Общественный Совет при Администрации Тевризского городского поселения Тевризского муниципального района Омской области для дальнейшего обсу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евризского город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ской области                                                                                               С.В.Криживитский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37:00Z</dcterms:created>
  <dc:creator>admin</dc:creator>
  <dc:description/>
  <cp:keywords/>
  <dc:language>en-US</dc:language>
  <cp:lastModifiedBy>User</cp:lastModifiedBy>
  <cp:lastPrinted>2021-11-26T12:58:00Z</cp:lastPrinted>
  <dcterms:modified xsi:type="dcterms:W3CDTF">2024-11-07T10:49:00Z</dcterms:modified>
  <cp:revision>4</cp:revision>
  <dc:subject/>
  <dc:title/>
</cp:coreProperties>
</file>